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905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1939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я 2018 г.                                                                                     № 01-18/05-0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ициат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соответствии со статьей 27 Устава Ярославской области,  статьей 133 Регламента Ярославской областной Думы вносим в Ярославскую областную Думу проект Постановления Ярославской областной Думы о внесении в Государственную Думу Федерального собрания Российской Федерации в  качестве законодательной инициативы проекта Федерального зак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"О внесении изменений главу VIII Федерального закона от 24 июня 1998 года N 89-ФЗ "Об отходах производства и потребления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6 л. в 1 экз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Цепен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3">
    <w:name w:val="EmailStyle23"/>
    <w:qFormat/>
    <w:rPr>
      <w:rFonts w:ascii="Arial" w:hAnsi="Arial" w:cs="Arial"/>
      <w:color w:val="000000"/>
      <w:sz w:val="20"/>
      <w:szCs w:val="20"/>
    </w:rPr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2:00Z</dcterms:created>
  <dc:creator>Евстигнеева Л. В</dc:creator>
  <dc:description/>
  <dc:language>en-US</dc:language>
  <cp:lastModifiedBy>Молчанова Ольга Петровна</cp:lastModifiedBy>
  <cp:lastPrinted>2018-05-06T19:31:00Z</cp:lastPrinted>
  <dcterms:modified xsi:type="dcterms:W3CDTF">2018-05-07T12:02:00Z</dcterms:modified>
  <cp:revision>2</cp:revision>
  <dc:subject/>
  <dc:title>Депутат</dc:title>
</cp:coreProperties>
</file>