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3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3 Постановления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от 29.03.2022 № 37 «О награждении Почетной грамотой Ярославской областной Думы» (Документ – Регион, 2022, 5 апреля, № 26) изменение, заменив слово «Толмачёву» словом «Толмачев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22-11-25T10:48:00Z</cp:lastPrinted>
  <dcterms:modified xsi:type="dcterms:W3CDTF">2022-12-15T12:28:00Z</dcterms:modified>
  <cp:revision>42</cp:revision>
  <dc:subject/>
  <dc:title/>
</cp:coreProperties>
</file>