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разовании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Ярославской областной Думы от 25.09.2018 № 1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разовании комитетов Ярославской областной Думы седьмого созыва» </w:t>
      </w:r>
      <w:r>
        <w:rPr>
          <w:rFonts w:cs="Times New Roman" w:ascii="Times New Roman" w:hAnsi="Times New Roman"/>
          <w:sz w:val="28"/>
          <w:szCs w:val="28"/>
        </w:rPr>
        <w:t>(Документ – Регион, 2018, 5 октября, № 8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ункт 5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К вопросам ведения комитета Ярославской областной Думы по депутатской деятельности, правопорядку и информационной политик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общественной безопасности (в том числе гражданской обороны и пожарной безопасности, защиты населения и территорий от чрезвычайных ситуаций природного и техногенного характе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правонарушения, административны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оведения публи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гулирование организации и деятельности Общественной палаты Ярославской области, утверждение членов Общественной палаты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ятельность Собрания молодых законодателей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тизация и информационная полит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тус депутатов Ярославской областной Думы и обеспечение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гламента Ярославской областной Думы и внесение в него изменений, соблюдение Регламента Ярославской областной Думы и разъяснение его положений на заседаниях Ярославской областной Ду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программы законопроектной работы Ярославской областной Думы на очередно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гласование планируемых бюджетных ассигнований на обеспечение деятельности Ярославской областной Думы на очередной финансовый год и плановый период, исполнение сметы расходов на содержание Ярославской областной Ду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 участия представителей политических партий, не представленных в Ярославской областной Думе, в заседаниях Ярославской областной Ду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грады и звания Ярославской области, награды и иные поощрения Ярославской областной Думы, ходатайства о награждениях и поощр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менения в составах комитетов Ярославской областной Думы и вопросов их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межпарламентское взаимодействие и сотрудни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облюдение норм депутатской этики, в том числе участие депутатов Ярославской областной Думы в заседаниях Ярославской областной Думы и ее комит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лан работы комитета на очередной период и отчет о работе комитета за прошедш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бращения граждан и организаций, поступившие в комит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тверждение заключения и расторжения договоров Ярославской области по вопросам ведения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К вопросам ведения комитета Ярославской областной Думы по законодательству, вопросам государственной власти и местного самоуправле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Ярославской области и внесение в него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ые символы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проведения выборов в органы государственной власти и органы местного самоуправления, референдума Ярославской области и местных референду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ение выборов в органы государственной власти Ярославской области, проведение референдума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согласия на назначение на должность Председателя Правительств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ение голосования по отзыву Губернатор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щита прав и свобод человека и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ение Уполномоченного по правам человека в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ование представления Генерального прокурора Российской Федерации о назначении на должность прокурор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ировые судьи и судебные учас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значение представителей общественности в состав квалификационной коллегии судей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рание представителей Ярославской областной Думы в квалификационную комиссию при Адвокатской палате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деятельности адвокатуры на территори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рание представителя Ярославской областной Думы в комиссию по вопросам помилования на территори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местное само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государственная служба, муниципальная служб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истема исполнительных органов государственной власт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гулирование статуса лиц, замещающих государственные и муниципаль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административно-территориальное устройство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своение наименования и переименование географических объектов на территори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избирательные комисси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орядок назначения и проведения опроса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одача Ярославской областной Думой запроса в Конституционный Суд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лан работы комитета на очередной период и отчет о работе комитета за прошедш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бращения граждан и организаций, поступившие в комит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утверждение заключения и расторжения договоров Ярославской области по вопросам ведения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9:00Z</dcterms:created>
  <dc:creator>Базунова Татьяна Валентиновна</dc:creator>
  <dc:description/>
  <cp:keywords/>
  <dc:language>en-US</dc:language>
  <cp:lastModifiedBy>user</cp:lastModifiedBy>
  <cp:lastPrinted>2018-11-23T13:55:00Z</cp:lastPrinted>
  <dcterms:modified xsi:type="dcterms:W3CDTF">2018-12-18T08:51:00Z</dcterms:modified>
  <cp:revision>9</cp:revision>
  <dc:subject/>
  <dc:title/>
</cp:coreProperties>
</file>