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25 год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б областном бюджете на 2025 год и на плановый период 2026 и 2027 годов»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сновные характеристики областного бюджета на 2025 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областного бюджета в сумме 125 065 069 01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в сумме 125 988 821 010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областного бюджета в сумме 923 752 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областного бюджета на 2026 год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областного бюджета на 2026 год в сумме 127 374 320 490 рублей и на 2027 год в сумме 135 592 703 293 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областного бюджета на 2026 год в сумме 127 374 320 490 рублей, в том числе условно утвержденные расходы в сумме 9 280 320 481 рубль, и на 2027 год в сумме 135 592 703 293 рубля, в том числе условно утвержденные расходы в сумме 20 383 554 919 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4. Установить предельный срок внесения в Ярославскую областную Думу поправок к указанному проекту закона </w:t>
      </w:r>
      <w:r>
        <w:rPr>
          <w:bCs/>
          <w:sz w:val="28"/>
          <w:szCs w:val="28"/>
        </w:rPr>
        <w:t>25 ноября 2024 года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газете «Документ-Реги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</w:t>
        <w:tab/>
        <w:t xml:space="preserve">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1:00Z</dcterms:created>
  <dc:creator>Базунова Татьяна Валентиновна</dc:creator>
  <dc:description/>
  <cp:keywords/>
  <dc:language>en-US</dc:language>
  <cp:lastModifiedBy>user</cp:lastModifiedBy>
  <cp:lastPrinted>2024-11-14T13:31:00Z</cp:lastPrinted>
  <dcterms:modified xsi:type="dcterms:W3CDTF">2024-11-15T10:22:00Z</dcterms:modified>
  <cp:revision>5</cp:revision>
  <dc:subject/>
  <dc:title> </dc:title>
</cp:coreProperties>
</file>