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защите населения и территор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от чрезвычайных ситуац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ного и техногенного характер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