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</w:t>
      </w:r>
      <w:r>
        <w:rPr>
          <w:rFonts w:cs="Times New Roman" w:ascii="Times New Roman" w:hAnsi="Times New Roman"/>
          <w:bCs/>
        </w:rPr>
        <w:t xml:space="preserve">с 45-летием со дня образования открытого акционерного общества «Гаврилов-Ямский машиностроительный завод «АГАТ» главного бухгалтера </w:t>
      </w:r>
      <w:r>
        <w:rPr>
          <w:rFonts w:cs="Times New Roman" w:ascii="Times New Roman" w:hAnsi="Times New Roman"/>
        </w:rPr>
        <w:t>Юрину Ирину Юрьев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</w:t>
      </w:r>
      <w:r>
        <w:rPr>
          <w:bCs/>
          <w:sz w:val="28"/>
          <w:szCs w:val="28"/>
        </w:rPr>
        <w:t xml:space="preserve">с 45-летием со дня образования открытого акционерного общества «Гаврилов-Ямский машиностроительный завод «АГАТ» </w:t>
      </w:r>
      <w:r>
        <w:rPr>
          <w:bCs/>
          <w:sz w:val="28"/>
        </w:rPr>
        <w:t>начальника цеха № 19 Туркина Владимира Александрович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</w:t>
      </w:r>
      <w:r>
        <w:rPr>
          <w:bCs/>
          <w:sz w:val="28"/>
          <w:szCs w:val="28"/>
        </w:rPr>
        <w:t xml:space="preserve">с 45-летием со дня образования открытого акционерного общества «Гаврилов-Ямский машиностроительный завод «АГАТ» </w:t>
      </w:r>
      <w:r>
        <w:rPr>
          <w:sz w:val="28"/>
          <w:szCs w:val="28"/>
        </w:rPr>
        <w:t>резьбонарезчика цеха № 19 Логвиненко Татьяну Анатольев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</w:t>
      </w:r>
      <w:r>
        <w:rPr>
          <w:bCs/>
          <w:sz w:val="28"/>
          <w:szCs w:val="28"/>
        </w:rPr>
        <w:t xml:space="preserve">с 45-летием со дня образования открытого акционерного общества «Гаврилов-Ямский машиностроительный завод «АГАТ» </w:t>
      </w:r>
      <w:r>
        <w:rPr>
          <w:bCs/>
          <w:sz w:val="28"/>
        </w:rPr>
        <w:t>слесаря механо-сборочных работ цеха № 11 Шаломина Евгения Васильевич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</w:t>
      </w:r>
      <w:r>
        <w:rPr>
          <w:bCs/>
          <w:sz w:val="28"/>
          <w:szCs w:val="28"/>
        </w:rPr>
        <w:t xml:space="preserve">с 45-летием со дня образования открытого акционерного общества «Гаврилов-Ямский машиностроительный завод «АГАТ» </w:t>
      </w:r>
      <w:r>
        <w:rPr>
          <w:bCs/>
          <w:sz w:val="28"/>
        </w:rPr>
        <w:t>такелажника отдела главного механика Ильичева Павла Борис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особые заслуги в обеспечении работы Ярославской областной Думы и ее постоянных рабочих органов и в связи с юбилейной датой со дня рождения советника отдела информационного обеспечения работы комитетов аналитического управления аппарата Ярославской областной Думы Мостовую Валентину Иванов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</w:t>
      </w:r>
      <w:r>
        <w:rPr>
          <w:bCs/>
          <w:sz w:val="28"/>
          <w:szCs w:val="28"/>
        </w:rPr>
        <w:t xml:space="preserve">с празднованием 21-летия со дня образования </w:t>
      </w:r>
      <w:r>
        <w:rPr>
          <w:sz w:val="28"/>
          <w:szCs w:val="28"/>
        </w:rPr>
        <w:t>Федеральной миграционной службы России подполковника внутренней службы Буткевич Наталью Юрьевну, начальника отдела делопроизводства и режима Управления Федеральной миграционной службы России по Яросла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</w:t>
      </w:r>
      <w:r>
        <w:rPr>
          <w:bCs/>
          <w:sz w:val="28"/>
          <w:szCs w:val="28"/>
        </w:rPr>
        <w:t xml:space="preserve">с празднованием 21-летия со дня образования </w:t>
      </w:r>
      <w:r>
        <w:rPr>
          <w:sz w:val="28"/>
          <w:szCs w:val="28"/>
        </w:rPr>
        <w:t>Федеральной миграционной службы России майора внутренней службы Ильину Анну Владимировну, начальника отделения противодействия незаконной миграции отдела Управления Федеральной миграционной службы России по Ярославской области в городе Рыбинс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Балакиреву Наталью Георгиев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заместителя председателя комитета Ярославской областной Думы по бюджету, налогам и финансам Дубровину Татьяну Валентинов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Круглова Илью Валентинович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Кузьмина Александра Владимирович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заместителя председателя комитета Ярославской областной Думы по бюджету, налогам и финансам Кучменко Александра Николаевич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заместителя председателя комитета Ярославской областной Думы по аграрной политике, экологии и природопользованию Окладникова Алексея Борисович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заместителя председателя комитета Ярославской областной Думы по законодательству, вопросам государственной власти и местного самоуправления Парамонова Михаила Константинович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заместителя председателя комитета Ярославской областной Думы по депутатской деятельности, этике и регламенту Салова Сергея Владими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заместителя председателя комитета Ярославской областной Думы по депутатской деятельности, этике и регламенту Хитрову Ольгу Владимиро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Юдина Игоря Дмитри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и в связи с юбилейной датой со дня рождения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Лягушеву Светлану Николае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Председателя Ярославской областной Думы Осипова Илью Владимировича. </w:t>
      </w:r>
    </w:p>
    <w:p>
      <w:pPr>
        <w:pStyle w:val="2"/>
        <w:ind w:firstLine="708"/>
        <w:rPr/>
      </w:pPr>
      <w:r>
        <w:rPr>
          <w:szCs w:val="28"/>
        </w:rPr>
        <w:t>21. Наградить Почетной грамотой Ярославской областной Думы</w:t>
      </w:r>
      <w:r>
        <w:rPr/>
        <w:t xml:space="preserve"> за </w:t>
      </w:r>
      <w:r>
        <w:rPr>
          <w:szCs w:val="28"/>
        </w:rPr>
        <w:t>многолетний добросовестный труд в органах государственной власти Ярославской области</w:t>
      </w:r>
      <w:r>
        <w:rPr/>
        <w:t xml:space="preserve"> и </w:t>
      </w:r>
      <w:r>
        <w:rPr>
          <w:szCs w:val="28"/>
        </w:rPr>
        <w:t>особые заслуги в обеспечении работы Ярославской областной Думы и ее постоянных рабочих органов</w:t>
      </w:r>
      <w:r>
        <w:rPr/>
        <w:t xml:space="preserve"> советника отдела информационного обеспечения работы комитетов аналитического управления аппарата Ярославской областной Думы Белякову Ирину Николаевну.</w:t>
      </w:r>
    </w:p>
    <w:p>
      <w:pPr>
        <w:pStyle w:val="2"/>
        <w:ind w:firstLine="708"/>
        <w:rPr/>
      </w:pPr>
      <w:r>
        <w:rPr>
          <w:szCs w:val="28"/>
        </w:rPr>
        <w:t>22. Наградить Почетной грамотой Ярославской областной Думы</w:t>
      </w:r>
      <w:r>
        <w:rPr/>
        <w:t xml:space="preserve"> за </w:t>
      </w:r>
      <w:r>
        <w:rPr>
          <w:szCs w:val="28"/>
        </w:rPr>
        <w:t>многолетний добросовестный труд в органах государственной власти Ярославской области</w:t>
      </w:r>
      <w:r>
        <w:rPr/>
        <w:t xml:space="preserve"> и </w:t>
      </w:r>
      <w:r>
        <w:rPr>
          <w:szCs w:val="28"/>
        </w:rPr>
        <w:t>особые заслуги в обеспечении работы Ярославской областной Думы и ее постоянных рабочих органов</w:t>
      </w:r>
      <w:r>
        <w:rPr/>
        <w:t xml:space="preserve"> консультанта приемной заместителя Председателя Ярославской областной Думы Волкову Ирину Алексеевну.</w:t>
      </w:r>
    </w:p>
    <w:p>
      <w:pPr>
        <w:pStyle w:val="2"/>
        <w:ind w:firstLine="708"/>
        <w:rPr/>
      </w:pPr>
      <w:r>
        <w:rPr>
          <w:szCs w:val="28"/>
        </w:rPr>
        <w:t>23. Наградить Почетной грамотой Ярославской областной Думы</w:t>
      </w:r>
      <w:r>
        <w:rPr/>
        <w:t xml:space="preserve"> за </w:t>
      </w:r>
      <w:r>
        <w:rPr>
          <w:szCs w:val="28"/>
        </w:rPr>
        <w:t>многолетний добросовестный труд в органах государственной власти Ярославской области</w:t>
      </w:r>
      <w:r>
        <w:rPr/>
        <w:t xml:space="preserve"> и </w:t>
      </w:r>
      <w:r>
        <w:rPr>
          <w:szCs w:val="28"/>
        </w:rPr>
        <w:t>особые заслуги в обеспечении работы Ярославской областной Думы и ее постоянных рабочих органов</w:t>
      </w:r>
      <w:r>
        <w:rPr/>
        <w:t xml:space="preserve"> консультанта отдела по обеспечению работы комитетов организационного управления аппарата Ярославской областной Думы Лихобабину Ольгу Александровну.</w:t>
      </w:r>
    </w:p>
    <w:p>
      <w:pPr>
        <w:pStyle w:val="2"/>
        <w:ind w:firstLine="708"/>
        <w:rPr/>
      </w:pPr>
      <w:r>
        <w:rPr>
          <w:szCs w:val="28"/>
        </w:rPr>
        <w:t>24. Наградить Почетной грамотой Ярославской областной Думы</w:t>
      </w:r>
      <w:r>
        <w:rPr/>
        <w:t xml:space="preserve"> за </w:t>
      </w:r>
      <w:r>
        <w:rPr>
          <w:szCs w:val="28"/>
        </w:rPr>
        <w:t>многолетний добросовестный труд в органах государственной власти Ярославской области</w:t>
      </w:r>
      <w:r>
        <w:rPr/>
        <w:t xml:space="preserve"> и </w:t>
      </w:r>
      <w:r>
        <w:rPr>
          <w:szCs w:val="28"/>
        </w:rPr>
        <w:t>особые заслуги в обеспечении работы Ярославской областной Думы и ее постоянных рабочих органов</w:t>
      </w:r>
      <w:r>
        <w:rPr/>
        <w:t xml:space="preserve"> консультанта отдела бухгалтерского учета аппарата Ярославской областной Думы Макину Светлану Феофановну.</w:t>
      </w:r>
    </w:p>
    <w:p>
      <w:pPr>
        <w:pStyle w:val="2"/>
        <w:ind w:firstLine="708"/>
        <w:rPr/>
      </w:pPr>
      <w:r>
        <w:rPr>
          <w:szCs w:val="28"/>
        </w:rPr>
        <w:t>25. Наградить Почетной грамотой Ярославской областной Думы</w:t>
      </w:r>
      <w:r>
        <w:rPr/>
        <w:t xml:space="preserve"> за </w:t>
      </w:r>
      <w:r>
        <w:rPr>
          <w:szCs w:val="28"/>
        </w:rPr>
        <w:t>многолетний добросовестный труд в органах государственной власти Ярославской области</w:t>
      </w:r>
      <w:r>
        <w:rPr/>
        <w:t xml:space="preserve"> и </w:t>
      </w:r>
      <w:r>
        <w:rPr>
          <w:szCs w:val="28"/>
        </w:rPr>
        <w:t>особые заслуги в обеспечении работы Ярославской областной Думы и ее постоянных рабочих органов</w:t>
      </w:r>
      <w:r>
        <w:rPr/>
        <w:t xml:space="preserve"> начальника отдела юридического обеспечения работы комитетов правового управления аппарата Ярославской областной Думы Соболеву Татьяну Иванов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заместителя  председателя Контрольно-счетной палаты Ярославской области Куницыну Татьяну Дмитриев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 Наградить Почетной грамотой Ярославской областной Думы за особые достижения в обеспечении социального, экономического, культурного развития Ярославской области и в связи с юбилейной датой со дня рождения исполняющего обязанности начальника Управления культуры администрации городского округа город Рыбинск Воронину Марину Константинов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8. Наградить Почетной грамотой Ярославской областной Думы за особые достижения в обеспечении социального, экономического, культурного развития Ярославской области генерального директора закрытого акционерного общества «Агрофирма «Пахма» Иванова Сергея Дмитриевича.</w:t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</w:rPr>
        <w:t>29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муниципальное образовательное учреждение дополнительного образования детей «Детская школа искусств имени Н.Н. Алмазова города Ярослав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олкова Владимира Владимир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ab/>
        <w:t xml:space="preserve">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9:00Z</dcterms:created>
  <dc:creator>Базунова Татьяна Валентиновна</dc:creator>
  <dc:description/>
  <cp:keywords/>
  <dc:language>en-US</dc:language>
  <cp:lastModifiedBy>user</cp:lastModifiedBy>
  <cp:lastPrinted>2013-06-19T11:23:00Z</cp:lastPrinted>
  <dcterms:modified xsi:type="dcterms:W3CDTF">2013-07-02T05:46:00Z</dcterms:modified>
  <cp:revision>13</cp:revision>
  <dc:subject/>
  <dc:title> </dc:title>
</cp:coreProperties>
</file>