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12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6992-6 «О внесении изменений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едеральный закон «О техническом осмотре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ных средств и о внесении изменений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ьные законодательные акты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федерального закона № 286992-6 «О внесении изменений в Федеральный закон «О техническом осмотре транспортных средств и о внесении изменений в отдельные законодательные акты Российской Федерации», внесенный депутатом Государственной Думы Федерального Собрания Российской Федерации А.Н. Пономаревым, а также С.П. Кузиным в период исполнения им полномочий депутата Государственной Ду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транспорту и строитель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7-12-19T11:47:00Z</dcterms:modified>
  <cp:revision>2</cp:revision>
  <dc:subject/>
  <dc:title/>
</cp:coreProperties>
</file>