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государственном регулирова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ой деятельности на территор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Закон Ярославской области «О государственном регулировании инвестиционной деятельности на территории Ярославской области», внесенный временно исполняющим обязанности Губернатора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5 ноября 2016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1-01T06:37:00Z</dcterms:modified>
  <cp:revision>2</cp:revision>
  <dc:subject/>
  <dc:title/>
</cp:coreProperties>
</file>