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тклонить проект закона Ярославской области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й в Закон Ярославской области «Социальный кодекс Ярославской области»</w:t>
      </w:r>
      <w:r>
        <w:rPr>
          <w:color w:val="000000"/>
          <w:sz w:val="28"/>
          <w:szCs w:val="28"/>
        </w:rPr>
        <w:t>, внесенный депутатами Ярославской областной Думы Байло В.И., Кузнецовой Е.Д., Филипповым А.С., Мардалиевым Э.Я., Абдуллаевым Ш.К., Беловой С.Б., Яковлевым Д.Н., Деминым Д.С., Гридневым К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Направить настоящее Постановление депутатам Ярославской областной Думы Байло В.И., Кузнецовой Е.Д., Филиппову А.С., Мардалиеву Э.Я., Абдуллаеву Ш.К., Беловой С.Б., Яковлеву Д.Н., Демину Д.С., Гридневу К.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alekseenko</dc:creator>
  <dc:description/>
  <cp:keywords/>
  <dc:language>en-US</dc:language>
  <cp:lastModifiedBy>user</cp:lastModifiedBy>
  <cp:lastPrinted>2022-11-16T14:50:00Z</cp:lastPrinted>
  <dcterms:modified xsi:type="dcterms:W3CDTF">2022-11-21T12:42:00Z</dcterms:modified>
  <cp:revision>4</cp:revision>
  <dc:subject/>
  <dc:title>Проект вносит постоянная комиссия</dc:title>
</cp:coreProperties>
</file>