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Ярославской областной Ду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04.2014 № 10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ращение Ярославской областной Ду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 Председателю Правительства Российской Федераци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.А. Медведеву о внесении изменений в Постановл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а Российской Федерации от 17.12.2010 № 1050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«О Федеральной целевой программе «Жилище» на 2011-2015 годы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 части изменения возрастных ограничений претендентов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 получение социальной выплаты и увеличения финансирования из федерального бюджета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еспечение жильем молодых семей» на 2011-2015 годы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ажаемый Дмитрий Анатольевич!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становлением Правительства Российской Федерации от 17 декабря 2010 года № 1050 «О федеральной целевой программе «Жилище» на 2011-2015 годы предусмотрена реализация на территории Российской Федерации комплекса подпрограмм, направленных на оказание различным категориям граждан государственной поддержки в улучшении жилищных условий. В частности в состав указанной программы включена подпрограмма «Обеспечение жильем молодых семей» (далее – подпрограмма), которая на протяжении последних десяти лет реализуется и на территории Ярославской област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пыт реализации подпрограммы с 2003 по 2013 годы в Ярославской области демонстрирует высокую заинтересованность молодых семей в участии в подпрограмме и эффективность подпрограммы в решении демографической проблемы. Учитывая востребованность подпрограммы среди молодых семей, Ярославская область ежегодно увеличивает объем средств областного бюджета, выделяемых на финансирование подпрограмм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помощью этой подпрограммы ежегодно около 300 молодых семей Ярославской области улучшают свои жилищные условия. При этом, несмотря на лидерство Ярославской области среди других субъектов Центрального федерального округа в реализации данной подпрограммы, ежегодно большое количество молодых семей Ярославской области вынужденно исключается из участия в подпрограмме, а очередь из участников подпрограммы сохраняется на уровне 2500 сем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ой причиной исключения молодых семей из участия в подпрограмме является ее недофинансирование. Это приводит к тому, что период ожидания получения социальной выплаты на приобретение (строительство) жилья для молодых семей составляет в Ярославской области в среднем 6-7 лет. Такой длительный период ожидания фактически лишает реального участия в подпрограмме молодые семьи в возрасте уже 28-29 лет, так как при наступлении 35-летия, определенного законом возраста молодежи, семья перестает соответствовать критериям под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Ярославской области ежегодно по итогам многолетнего ожидания в очереди около 100 молодых семей достигают предельного возраста участия в подпрограмме и не могут воспользоваться правом на получение государственной поддержки в улучшении жилищных условий. В результате в регионе усиливается социальная напряженность и недоверие к органам государственной в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итывая востребованность подпрограммы среди молодых семей, численность семей, желающих улучшить свои жилищные условия, а также принципиальное значение подпрограммы для решения демографической проблемы, убедительно просим Вас, уважаемый Дмитрий Анатольевич, рассмотреть следующие вопросы реализации под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величить объем финансирования подпрограммы «Обеспечение жильём молодых семей» из федерального бюджета в 2015 и последующих годах. В текущем году финансирование подпрограммы из средств федерального бюджета составляет 3,5 млрд. рублей. Считаем, что в 2015 году для успешной реализации подпрограммы требуется увеличить финансирование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нести изменение в подпункт «а» пункта 6 Правил предоставления молодым семьям социальных выплат на приобретение (строительство) жилья и их использования, изложив его в следующей редакции:</w:t>
      </w:r>
    </w:p>
    <w:p>
      <w:pPr>
        <w:pStyle w:val="Style18"/>
        <w:spacing w:before="0" w:after="0"/>
        <w:ind w:left="0" w:firstLine="720"/>
        <w:contextualSpacing w:val="false"/>
        <w:jc w:val="both"/>
        <w:rPr/>
      </w:pPr>
      <w:r>
        <w:rPr>
          <w:szCs w:val="28"/>
        </w:rPr>
        <w:t xml:space="preserve">«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– участницы подпрограммы в список претендентов на получение социальной выплаты в планируемом году не превышает 35 лет. </w:t>
      </w:r>
    </w:p>
    <w:p>
      <w:pPr>
        <w:pStyle w:val="Style18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 xml:space="preserve">Действие настоящего подпункта не распространяется в случае, если возраст каждого из супругов либо одного родителя в неполной семье на день принятия органом местного самоуправления решения о признании молодой семьи участником подпрограммы не превышает 30 лет». </w:t>
      </w:r>
    </w:p>
    <w:p>
      <w:pPr>
        <w:pStyle w:val="Style18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Данное изменение позволит молодым семьям, вступившим в подпрограмму до достижения 30 летнего возраста, гарантированно по очереди получить государственную поддержку вне зависимости от текущих возможностей федераль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Ипатова Наталья Борисовна</dc:creator>
  <dc:description/>
  <dc:language>en-US</dc:language>
  <cp:lastModifiedBy>Борисова Лариса Николаевна</cp:lastModifiedBy>
  <cp:lastPrinted>2014-04-30T09:07:00Z</cp:lastPrinted>
  <dcterms:modified xsi:type="dcterms:W3CDTF">2014-05-19T10:42:00Z</dcterms:modified>
  <cp:revision>2</cp:revision>
  <dc:subject/>
  <dc:title/>
</cp:coreProperties>
</file>