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нько Юлии Михайл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ировский судеб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Ярославля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Маханько Юлии Михайловны на должность мирового судьи в Кировский судебный район города Ярославля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Маханько Юлию Михайловну на должность мирового судьи в Кировский судебный район города Ярославля на судебный участок № 3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05-05T08:16:00Z</dcterms:modified>
  <cp:revision>2</cp:revision>
  <dc:subject/>
  <dc:title/>
</cp:coreProperties>
</file>