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О составах комитетов Ярославск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ластной Думы шестого созыва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40"/>
        </w:rPr>
      </w:pPr>
      <w:r>
        <w:rPr>
          <w:color w:val="000000"/>
          <w:sz w:val="28"/>
        </w:rPr>
        <w:t>Рассмотрев заявление депутата Ярославской областной Думы Р.Ю. Фомичева, в соответствии со статьей 43 Регламента Ярославской областной Думы Ярославская областная Дум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84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/>
        <w:t>Внести в абзац пятнадцатый пункта 3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) изменение, дополнив его после слов «Павлова Юрия Константиновича» словами «, Фомичева Романа Юрьевич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Балакирева Наталья Георгиевна</dc:creator>
  <dc:description/>
  <dc:language>en-US</dc:language>
  <cp:lastModifiedBy>Борисова Лариса Николаевна</cp:lastModifiedBy>
  <cp:lastPrinted>2014-02-12T11:06:00Z</cp:lastPrinted>
  <dcterms:modified xsi:type="dcterms:W3CDTF">2014-02-26T10:10:00Z</dcterms:modified>
  <cp:revision>2</cp:revision>
  <dc:subject/>
  <dc:title/>
</cp:coreProperties>
</file>