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3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озврате в областной бюджет остатков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олнение государственных заданий бюдж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втономными учреждениям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озврате в областной бюджет остатков субсидий на выполнение государственных заданий бюджетными и автономными учреждениями Ярославской области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3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5-12-23T14:09:00Z</dcterms:modified>
  <cp:revision>5</cp:revision>
  <dc:subject/>
  <dc:title> </dc:title>
</cp:coreProperties>
</file>