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85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Ярославской области «Об отде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вопросах организации проведения капит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ремонта общего имущества в многоквартир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>домах 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Отклонить проект закона Ярославской области </w:t>
      </w:r>
      <w:r>
        <w:rPr/>
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 xml:space="preserve">внесенный </w:t>
      </w:r>
      <w:r>
        <w:rPr/>
        <w:t xml:space="preserve">депутатами </w:t>
      </w:r>
      <w:r>
        <w:rPr>
          <w:spacing w:val="-8"/>
        </w:rPr>
        <w:t>Ярославской областной Думы</w:t>
      </w:r>
      <w:r>
        <w:rPr/>
        <w:t xml:space="preserve"> В.В. Денисовым, В.Л. Журавлевым, Л.Ю. Ушаковой, Ю.К. Павловым, В.М. Ермиловым, В.В. Ивановым, А.Н. Ершовым, Е.Г Ершовым.</w:t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депутатам Ярославской областной Думы</w:t>
      </w:r>
      <w:r>
        <w:rPr/>
        <w:t xml:space="preserve"> В.В. Денисову, В.Л. Журавлеву, Л.Ю. Ушаковой, Ю.К. Павлову, В.М. Ермилову, В.В. Иванову, А.Н. Ершову, Е.Г. Ерш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4-05-19T10:42:00Z</dcterms:modified>
  <cp:revision>2</cp:revision>
  <dc:subject/>
  <dc:title>проект</dc:title>
</cp:coreProperties>
</file>