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 внесении изменений в Закон Ярославской области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«О правовых актах Ярославской области»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20"/>
        <w:rPr/>
      </w:pPr>
      <w:r>
        <w:rPr>
          <w:szCs w:val="28"/>
        </w:rPr>
        <w:t>23 декабря 2022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22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Внести в Закон Ярославской области от 03.11.2010 № 40-з «О правовых актах Ярославской области» (Документ – Регион,</w:t>
      </w:r>
      <w:r>
        <w:rPr>
          <w:szCs w:val="28"/>
        </w:rPr>
        <w:t xml:space="preserve"> 2010, 12 ноября, </w:t>
      </w:r>
      <w:r>
        <w:rPr>
          <w:rFonts w:eastAsia="Calibri"/>
          <w:bCs/>
          <w:szCs w:val="28"/>
          <w:lang w:eastAsia="en-US"/>
        </w:rPr>
        <w:t>№ 87; 2011, 11 октября, № 83; 2014, 4 июля, № 52; 2015, 9 июня, № 45; 2019, 27 декабря, № 112) следующие изменения: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rFonts w:eastAsia="Calibri"/>
          <w:bCs/>
          <w:szCs w:val="28"/>
          <w:lang w:eastAsia="en-US"/>
        </w:rPr>
        <w:t>1) в части 1 статьи 1 слова «</w:t>
      </w:r>
      <w:r>
        <w:rPr>
          <w:szCs w:val="28"/>
        </w:rPr>
        <w:t xml:space="preserve">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иными» исключить;</w:t>
      </w:r>
    </w:p>
    <w:p>
      <w:pPr>
        <w:pStyle w:val="Normal"/>
        <w:autoSpaceDE w:val="false"/>
        <w:ind w:firstLine="709"/>
        <w:rPr>
          <w:szCs w:val="28"/>
          <w:lang w:val="en-US"/>
        </w:rPr>
      </w:pPr>
      <w:r>
        <w:rPr>
          <w:szCs w:val="28"/>
        </w:rPr>
        <w:t>2) пункт 7 части 1 статьи 2 после слова «приказы» дополнить словами «Правительства Ярославской области, иных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) в абзаце втором части 1 статьи 5 слова «утверждаемой ею программой законопроектной работы» заменить словами «утверждаемым ею планом законопроектной работы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) в абзацах первом и втором части 5 статьи 6 слова «сети Интернет» заменить словами «сети «Интернет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) в статье 8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а) в части 1 слова «на их заседаниях» заменить словами «в порядке, установленном для организации деятельности соответствующих органов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б) в части 2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ункт 2 после слов «муниципальных районов» дополнить словами «, муниципальных округов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 пункте 3 слова «Избирательная комиссия» заменить словами «Правительство Ярославской области, Избирательная комиссия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) часть 3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3. Проекты законов (поправки к проектам законов) об установлении, о введении в действие или прекращении действия налогов (сборов), об изменении налоговых ставок (ставок сборов), порядка и срока уплаты налогов (сборов), установлении (отмене) налоговых льгот (льгот по сборам) и (или) оснований и порядка их применения, другие законопроекты, предусматривающие расходы, финансовое обеспечение которых осуществляется за счет средств областного бюджета, рассматриваются Ярославской областной Думой по представлению Губернатора Ярославской области либо при наличии его заключения.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) в статье 9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а) пункт 2 части 1 после слова «приказов» дополнить словами «Правительства Ярославской области, иных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б) абзац первый части 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Законы, принятые Ярославской областной Думой, направляются Ярославской областной Думой для подписания и обнародования Губернатору Ярославской области в течение десяти дней со дня принятия.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) части 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 5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4</w:t>
      </w:r>
      <w:r>
        <w:rPr>
          <w:szCs w:val="28"/>
          <w:vertAlign w:val="superscript"/>
        </w:rPr>
        <w:t>1</w:t>
      </w:r>
      <w:r>
        <w:rPr>
          <w:szCs w:val="28"/>
        </w:rPr>
        <w:t>. Постановления Правительства Ярославской области подписываются Губернатором Ярославской области, а в случае учреждения должности Председателя Правительства Ярославской области – Председателем Правительства Ярославской област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 Приказы Правительства Ярославской области подписываются в порядке, утвержденном указом Губернатора Ярославской област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иказы иных органов исполнительной власти Ярославской области подписываются их руководителями.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г) в части 7 слова «сети Интернет» заменить словами «сети «Интернет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7) в статье 10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а) часть 3 после слова «Губернатором» дополнить словом «Ярославской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б) часть 4 после слов «носящие нормативный характер» дополнить словами «(за исключением приказов Правительства Ярославской области)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8) в части 1 статьи 12 слова «сроки, установленные для их обнародования» заменить словами «срок, установленный для их подписания и обнародования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9) в статье 13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а) часть 3 изложить в следующей редакции: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3. Днем официального опубликования правового акта считается день первой публикации его полного текста в газете «Документ – Регион» или на «Официальном интернет-портале правовой информации» (</w:t>
      </w:r>
      <w:hyperlink r:id="rId3">
        <w:r>
          <w:rPr>
            <w:rStyle w:val="InternetLink"/>
            <w:color w:val="000000"/>
            <w:szCs w:val="28"/>
            <w:u w:val="none"/>
          </w:rPr>
          <w:t>www.pravo.gov.ru</w:t>
        </w:r>
      </w:hyperlink>
      <w:r>
        <w:rPr>
          <w:szCs w:val="28"/>
        </w:rPr>
        <w:t>)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Официальное опубликование правовых актов осуществляется с учетом требований федерального законодательства об ограничении доступа к информации.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б) в части 4 слова «для размещения (опубликования)» заменить словами «для официального опубликования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) в абзаце первом части 5 слова «для публикации» заменить словами «для официального опубликования»;</w:t>
      </w:r>
      <w:r>
        <w:br w:type="page"/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0) статью 14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«Статья 14. </w:t>
      </w:r>
      <w:r>
        <w:rPr>
          <w:b/>
          <w:szCs w:val="28"/>
        </w:rPr>
        <w:t>Вступление в силу правовых актов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 Законы вступают в силу по истечении десяти дней после дня их официального опубликования, если федеральным законом и (или) самим законом не установлен другой порядок вступления их в силу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Иные правовые акты, за исключением приказов органов исполнительной власти Ярославской области, вступают в силу со дня их принятия, если самими правовыми актами не установлен иной порядок вступления их в силу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Приказы органов исполнительной власти Ярославской области, подлежащие государственной регистрации в соответствии с частью 4 статьи 10 настоящего Закона, вступают в силу со дня их государственной регистрации, если самими приказами не установлен иной порядок вступления их в силу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иказы органов исполнительной власти Ярославской области, не подлежащие государственной регистрации, вступают в силу со дня их принятия, если самими правовыми актами не установлен иной порядок вступления их в силу.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1) в статье 14</w:t>
      </w:r>
      <w:r>
        <w:rPr>
          <w:szCs w:val="28"/>
          <w:vertAlign w:val="superscript"/>
        </w:rPr>
        <w:t>1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а) в абзаце втором части 1 слова «сети Интернет» заменить словами «сети «Интернет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б) в части 2 слова «сети Интернет» заменить словами «сети «Интернет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rFonts w:eastAsia="Calibri"/>
          <w:bCs/>
          <w:szCs w:val="28"/>
          <w:lang w:eastAsia="en-US"/>
        </w:rPr>
        <w:t>в) в части 3 слова «</w:t>
      </w:r>
      <w:r>
        <w:rPr>
          <w:szCs w:val="28"/>
        </w:rPr>
        <w:t>опубликованному в газете «Документ – Регион» или размещенному (опубликованному)» заменить словами «официально опубликованному в газете «Документ – Регион» или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szCs w:val="28"/>
        </w:rPr>
        <w:t>12) в статье 15 слова «со дня его вступления в силу» заменить словами «после дня его официального опубликования»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hanging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1"/>
        <w:rPr>
          <w:szCs w:val="28"/>
        </w:rPr>
      </w:pPr>
      <w:r>
        <w:rPr>
          <w:szCs w:val="28"/>
        </w:rPr>
        <w:t>Губернатор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1"/>
        <w:rPr/>
      </w:pPr>
      <w:r>
        <w:rPr>
          <w:szCs w:val="28"/>
        </w:rPr>
        <w:t>Ярославской области</w:t>
        <w:tab/>
        <w:t xml:space="preserve">                                                                        М.Я. Евраев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1"/>
        <w:rPr/>
      </w:pPr>
      <w:r>
        <w:rPr/>
        <w:t xml:space="preserve">26 декабря </w:t>
      </w:r>
      <w:r>
        <w:rPr>
          <w:szCs w:val="28"/>
        </w:rPr>
        <w:t>2022 г.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1"/>
        <w:rPr/>
      </w:pPr>
      <w:r>
        <w:rPr>
          <w:szCs w:val="28"/>
        </w:rPr>
        <w:t xml:space="preserve">№ </w:t>
      </w:r>
      <w:r>
        <w:rPr>
          <w:szCs w:val="28"/>
        </w:rPr>
        <w:t>88-з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51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62C5F3234C53EB87F3D46B0A448ECAA147FFCF4BDCFFC4386EEB3C346B2646E20ECAAC6F5B236687589CF64D46EAD1AEA15E88796E3E3ET6hBH" TargetMode="External"/><Relationship Id="rId3" Type="http://schemas.openxmlformats.org/officeDocument/2006/relationships/hyperlink" Target="http://www.pravo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24:00Z</dcterms:created>
  <dc:creator>Кукина И.В.</dc:creator>
  <dc:description/>
  <cp:keywords/>
  <dc:language>en-US</dc:language>
  <cp:lastModifiedBy>user</cp:lastModifiedBy>
  <cp:lastPrinted>2022-11-17T11:37:00Z</cp:lastPrinted>
  <dcterms:modified xsi:type="dcterms:W3CDTF">2022-12-27T07:20:00Z</dcterms:modified>
  <cp:revision>20</cp:revision>
  <dc:subject/>
  <dc:title>Проект вносит</dc:title>
</cp:coreProperties>
</file>