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58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z w:val="28"/>
          <w:szCs w:val="28"/>
        </w:rPr>
        <w:t>«Социальный кодекс Ярославской област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О внесении изменений в статью 58 Закона Ярославской области «Социальный кодекс Ярославской области», внесенный депутатами Ярославской областной Думы А.В. Воробьевым, Е.Д. Кузнецовой, Э.Я. Мардалиевым, М.К. Парамоновым.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>А.В. Воробьеву, Е.Д. Кузнецовой, Э.Я. Мардалиеву, М.К. Парамон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7:00Z</dcterms:created>
  <dc:creator>alekseenko</dc:creator>
  <dc:description/>
  <cp:keywords/>
  <dc:language>en-US</dc:language>
  <cp:lastModifiedBy>user</cp:lastModifiedBy>
  <cp:lastPrinted>2018-05-24T16:49:00Z</cp:lastPrinted>
  <dcterms:modified xsi:type="dcterms:W3CDTF">2018-06-09T06:36:00Z</dcterms:modified>
  <cp:revision>6</cp:revision>
  <dc:subject/>
  <dc:title>Проект вносит постоянная комиссия</dc:title>
</cp:coreProperties>
</file>