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 перераспределении между органами местного самоуправления </w:t>
        <w:br/>
        <w:t>муниципальных образований Ярославской области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и органами государственной власти Ярославской области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номочий в сфере рекламы</w:t>
      </w:r>
    </w:p>
    <w:p>
      <w:pPr>
        <w:pStyle w:val="Style20"/>
        <w:tabs>
          <w:tab w:val="clear" w:pos="708"/>
          <w:tab w:val="left" w:pos="70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Cs w:val="28"/>
        </w:rPr>
        <w:t>21 декабря 2017 года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татья 1.</w:t>
      </w:r>
      <w:r>
        <w:rPr>
          <w:rFonts w:eastAsia="Calibri"/>
          <w:b/>
          <w:szCs w:val="28"/>
          <w:lang w:eastAsia="en-US"/>
        </w:rPr>
        <w:t xml:space="preserve"> Предмет регулирования настоящего Закона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астоящий Закон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Федеральным законом от 13 марта 2006 года № 38-ФЗ «О рекламе», иными федеральными законами регулирует вопросы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  <w:r>
        <w:rPr>
          <w:rFonts w:eastAsia="Calibri"/>
          <w:b/>
          <w:szCs w:val="28"/>
          <w:lang w:eastAsia="en-US"/>
        </w:rPr>
        <w:t>Основные понятия, используемые в настоящем Законе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понятия, используемые в настоящем Законе, соответствуют аналогичным понятиям, используемым в Федеральном законе от 13 марта 2006 года № 38-ФЗ «О рекламе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3.</w:t>
      </w:r>
      <w:r>
        <w:rPr>
          <w:rFonts w:eastAsia="Calibri"/>
          <w:b/>
          <w:szCs w:val="28"/>
          <w:lang w:eastAsia="en-US"/>
        </w:rPr>
        <w:t xml:space="preserve"> Перераспределение полномочий в сфере рекламы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К полномочиям органов государственной власти Ярославской области </w:t>
      </w:r>
      <w:r>
        <w:rPr>
          <w:szCs w:val="28"/>
        </w:rPr>
        <w:t>относятся следующие полномочия органов местного самоуправления муниципальных районов и городских округов Ярославской области в сфере рекламы, отнесенные Федеральным законом от 13 марта 2006 года № 38-ФЗ «О рекламе» к полномочиям органов местного самоуправления муниципальных районов и городских округов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утверждение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Ярославской области или муниципальной собствен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ыдача и аннулирование разрешений на установку и эксплуатацию рекламных конструкц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ыдача предписаний о демонтаже рекламных конструкций, установленных и (или) эксплуатируемых без разрешений, срок действия которых не истек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определение типов и видов рекламных конструкций, допустимых и недопустимых к установке на территории соответствующего муниципального образования Ярославской области или части его территории, в том числе требований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обращение в суд с иском о признании недействительными разрешений на установку и эксплуатацию рекламных конструкций в случае 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 или в случае нарушения внешнего архитектурного облика сложившейся застройки поселения или городского округ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проведение торгов на право заключения договоров на установку и эксплуатацию рекламных конструкций и заключение данных договоров, за исключением случаев размещения рекламных конструкций на земельных участках, зданиях или ином недвижимом имуществе, находящемся в муниципальной собствен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) выплата компенсаций владельцам рекламных конструкций в случае внесения изменения в схему размещения рекламных конструкций,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, предусмотренному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3 части 20 статьи 19</w:t>
        </w:r>
      </w:hyperlink>
      <w:r>
        <w:rPr>
          <w:szCs w:val="28"/>
        </w:rPr>
        <w:t xml:space="preserve"> Федерального закона от 13 марта 2006 года № 38-ФЗ «О реклам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8) </w:t>
      </w:r>
      <w:r>
        <w:rPr>
          <w:spacing w:val="2"/>
          <w:szCs w:val="28"/>
        </w:rPr>
        <w:t>демонтаж рекламных конструкций на территориях муниципальных районов и городских округов Ярославской области в случаях, указанных в частях 21</w:t>
      </w:r>
      <w:r>
        <w:rPr>
          <w:spacing w:val="2"/>
          <w:szCs w:val="28"/>
          <w:vertAlign w:val="superscript"/>
        </w:rPr>
        <w:t>2</w:t>
      </w:r>
      <w:r>
        <w:rPr>
          <w:spacing w:val="2"/>
          <w:szCs w:val="28"/>
        </w:rPr>
        <w:t xml:space="preserve"> и 21</w:t>
      </w:r>
      <w:r>
        <w:rPr>
          <w:spacing w:val="2"/>
          <w:szCs w:val="28"/>
          <w:vertAlign w:val="superscript"/>
        </w:rPr>
        <w:t>3</w:t>
      </w:r>
      <w:r>
        <w:rPr>
          <w:spacing w:val="2"/>
          <w:szCs w:val="28"/>
        </w:rPr>
        <w:t xml:space="preserve"> статьи 19 Федерального закона от 13 марта 2006 года </w:t>
        <w:br/>
        <w:t>№ 38-ФЗ</w:t>
      </w:r>
      <w:r>
        <w:rPr>
          <w:spacing w:val="-2"/>
          <w:szCs w:val="28"/>
        </w:rPr>
        <w:t xml:space="preserve"> </w:t>
      </w:r>
      <w:r>
        <w:rPr>
          <w:szCs w:val="28"/>
        </w:rPr>
        <w:t>«О рекламе», их хранение и в необходимых случаях уничтожение с правом требовать возмещения понесенных в связи с этим необходимых расход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олномочия, перераспределенные в соответствии с настоящей статьей, осуществляются органами исполнительной власти Ярославской области.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Схема размещения рекламных конструкций и вносимые в нее изменения подлежат опубликованию (обнародованию) в порядке, установленном для официального опубликования (обнародования) правовых актов Ярославской области, и размещению на портале органов государственной власти Ярославской области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Статья 4. </w:t>
      </w:r>
      <w:r>
        <w:rPr>
          <w:rFonts w:eastAsia="Calibri"/>
          <w:b/>
          <w:szCs w:val="28"/>
          <w:lang w:eastAsia="en-US"/>
        </w:rPr>
        <w:t xml:space="preserve">Срок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ерераспределение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 в соответствии с настоящим Законом устанавливается на неограниченный срок, но не менее срока полномочий Ярославской областной Думы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5. </w:t>
      </w:r>
      <w:r>
        <w:rPr>
          <w:rFonts w:eastAsia="Calibri"/>
          <w:b/>
          <w:szCs w:val="28"/>
          <w:lang w:eastAsia="en-US"/>
        </w:rPr>
        <w:t>Финансирование осуществления полномочий в сфере рекламы, перераспределенных в соответствии с настоящим Законом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мочия в сфере рекламы, перераспределенные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 осуществляются органами государственной власти Ярославской области за счет средств областного бюджет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Статья 6. </w:t>
      </w:r>
      <w:r>
        <w:rPr>
          <w:rFonts w:eastAsia="Calibri"/>
          <w:b/>
          <w:szCs w:val="28"/>
          <w:lang w:eastAsia="en-US"/>
        </w:rPr>
        <w:t>Вступление в силу настоящего Закона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8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Переходные положени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Муниципальные правовые акты, принятые до вступления в силу настоящего Закона органами местного самоуправления </w:t>
      </w:r>
      <w:r>
        <w:rPr>
          <w:iCs/>
          <w:szCs w:val="28"/>
        </w:rPr>
        <w:t>муниципальных образований Ярославской области</w:t>
      </w:r>
      <w:r>
        <w:rPr>
          <w:szCs w:val="28"/>
        </w:rPr>
        <w:t xml:space="preserve"> в порядке осуществления полномочий, указанных в части 1 статьи 3 настоящего Закона, действуют в части, не противоречащей настоящему Закону и принятым в соответствии с ним правовым актам органов исполнительной власти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окументы и информация, необходимые для осуществления полномочий, перераспределенных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</w:t>
      </w:r>
      <w:r>
        <w:rPr>
          <w:iCs/>
          <w:szCs w:val="28"/>
        </w:rPr>
        <w:t xml:space="preserve"> подлежат передаче органами местного самоуправления муниципальных образований Ярославской области </w:t>
      </w:r>
      <w:r>
        <w:rPr>
          <w:szCs w:val="28"/>
        </w:rPr>
        <w:t>органам исполнительной власти Ярославской области в течение одного месяца со дня поступления соответствующего запроса.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Поступившие в органы местного самоуправления </w:t>
      </w:r>
      <w:r>
        <w:rPr>
          <w:iCs/>
          <w:szCs w:val="28"/>
        </w:rPr>
        <w:t>муниципальных образований Ярославской области</w:t>
      </w:r>
      <w:r>
        <w:rPr>
          <w:szCs w:val="28"/>
        </w:rPr>
        <w:t xml:space="preserve"> заявления о выдаче разрешений на установку и эксплуатацию рекламных конструкций, по которым до вступления в силу настоящего Закона не принято решение о выдаче разрешения или об отказе в его выдаче, и прилагаемые к ним документы подлежат передаче органами местного самоуправления муниципальных образований Ярославской области органам исполнительной власти Ярославской области в срок, обеспечивающий принятие по ним органами исполнительной власти Ярославской области решений в соответствии с частью 14 статьи 19 Федерального закона от 13 марта 2006 года № 38-ФЗ «О рекламе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декабр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9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E226F304225FD0526479FAF248A3073DEE1060617DD3C42A15076082612EC78DFF30D98365131E0I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6:00Z</dcterms:created>
  <dc:creator>Кукина И.В.</dc:creator>
  <dc:description/>
  <cp:keywords/>
  <dc:language>en-US</dc:language>
  <cp:lastModifiedBy>user</cp:lastModifiedBy>
  <cp:lastPrinted>2017-12-25T09:17:00Z</cp:lastPrinted>
  <dcterms:modified xsi:type="dcterms:W3CDTF">2017-12-29T08:22:00Z</dcterms:modified>
  <cp:revision>7</cp:revision>
  <dc:subject/>
  <dc:title>Проект вносит</dc:title>
</cp:coreProperties>
</file>