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сентября 2019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Ярославскую областную Дум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«Об учреждении Почетного знака Ярославской областной Думы «За вклад в развитие Яросла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, в 1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А.В. Калганов</w:t>
      </w:r>
    </w:p>
    <w:p>
      <w:pPr>
        <w:pStyle w:val="Normal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09:00Z</dcterms:modified>
  <cp:revision>2</cp:revision>
  <dc:subject/>
  <dc:title/>
</cp:coreProperties>
</file>