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3.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в ОАО «Ростелек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возможности передачи в казну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площади, занимаемой центральным отд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ой связи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связь на территории Ярославской области выполняет не только производственные функции – предоставление универсальных и дополнительных услуг связи физическим и юридическим лицам,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, обработка, перевозка, доставка (вручение) почтовых отправлений, осуществление переводов денежных средств. Она является неотъемлемым элементом социальной инфраструктуры общества, содействует укреплению социально-политического единства Российской Федерации, способствует реализации конституционных прав и свобод граждан, позволяет создать необходимые условия для осуществления государственной политики в области формирования единого экономического пространства, способствует свободному перемещению услуг, финансовых средств, товаров. В ближайшей перспективе на базе почтовых отделений планируется открытие многофункциональных центров для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в области оказывает Управление федеральной почтовой связи Ярославской области – филиал федерального государственного унитарного предприятия «Почта России» (далее – Филиал), центральное отделение которого расположено в городе Ярославле на улице Комсомольская, дом 22.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спешной работы Филиала во многом зависит социальная и, в определенной мере, экономическая стабильность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 оператора почтовой связи сложилась непростая ситуация в части использования площадей помещений центрального отделения (620 квадратных метров), арендуемых у национальной телекоммуникационной компании ОАО «Ростелеком». Срок действия арендного договора истекает 31 декабря 2013 года, после чего, по имеющейся информации, планируется продажа указанного здания и, как следствие, выселение из него Филиал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туация, по мнению депутатов, неприемлема как для предприятия, так и для жителей и туристов города Ярославля. Отделение почтовой связи располагается в указанном здании почти 100 лет (с 1917 года). Оно представляет собой историческую и культурную ценность, подкрепленную национальной российской традицией расположения Главпочтамтов в центре городов. На базе центрального отделения связи планируется открыть шесть «окон»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я крайнюю озабоченность положением дел с размещением в перспективе центрального отделения почтовой связи, депутаты Ярославской областной Думы обращаются с просьбой к руководству ОАО «Ростелеком» принять стратегическое решение о передаче в казну Российской Федерации площади помещений, исторически занимаемых указанным отделением связ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