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 xml:space="preserve">О внесении изменения в статью 4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сроках полномочий и порядк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формирования органов местного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самоуправления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образований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я в статью 4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sz w:val="28"/>
          <w:szCs w:val="28"/>
        </w:rPr>
        <w:t>, внесенный муниципалитетом города Ярослав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4-12-23T07:17:00Z</dcterms:modified>
  <cp:revision>2</cp:revision>
  <dc:subject/>
  <dc:title>проект</dc:title>
</cp:coreProperties>
</file>