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б установлении величины прожиточного минимума для детей</w:t>
        <w:br/>
        <w:t>в Ярославской области на 2013 год в целях осуществления ежемесячной</w:t>
        <w:br/>
        <w:t>денежной выплаты на третьего и последующих дет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8"/>
        <w:rPr/>
      </w:pPr>
      <w:r>
        <w:rPr>
          <w:szCs w:val="24"/>
        </w:rPr>
        <w:t>30 октя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/>
        <w:t>В целях осуществления ежемесячной денежной выплаты на третьего и последующих детей, предусмотренной статьей 3</w:t>
      </w:r>
      <w:r>
        <w:rPr>
          <w:vertAlign w:val="superscript"/>
        </w:rPr>
        <w:t>2</w:t>
      </w:r>
      <w:r>
        <w:rPr/>
        <w:t xml:space="preserve"> Закона Ярославской области от 28.11.2011 № 45-з </w:t>
      </w:r>
      <w:bookmarkStart w:id="0" w:name="OLE_LINK4"/>
      <w:r>
        <w:rPr/>
        <w:t>«О временных мерах социальной поддержки граждан, имеющих детей»</w:t>
      </w:r>
      <w:bookmarkEnd w:id="0"/>
      <w:r>
        <w:rPr/>
        <w:t>, установить величину прожиточного минимума для детей в Ярославской области на 2013 год в размере 6387 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 08 » ноя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>
          <w:lang w:val="ru-RU"/>
        </w:rPr>
        <w:t>4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Подпись Губернатора Знак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Проект вносит Зна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5:00Z</dcterms:created>
  <dc:creator>Горячев</dc:creator>
  <dc:description/>
  <cp:keywords/>
  <dc:language>en-US</dc:language>
  <cp:lastModifiedBy>chernova</cp:lastModifiedBy>
  <cp:lastPrinted>2011-09-20T11:20:00Z</cp:lastPrinted>
  <dcterms:modified xsi:type="dcterms:W3CDTF">2012-11-08T10:34:00Z</dcterms:modified>
  <cp:revision>3</cp:revision>
  <dc:subject/>
  <dc:title>Об установлении величины прожиточного минимума для детей</dc:title>
</cp:coreProperties>
</file>