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2334-7 «О внесении изменени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и 9 и 13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физической культуре и спорте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472334-7 «О внесении изменений в статьи 9 и 13 Федерального закона «О физической культуре и спорте в Российской Федерации», внесенный группой депутатов Государственной Думы Федерального Собрания Российской Федераци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физической культуре, спорту, туризму и делам молодеж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Парамонов Иван Тимофоович</dc:creator>
  <dc:description/>
  <dc:language>en-US</dc:language>
  <cp:lastModifiedBy>Борисова Лариса Николаевна</cp:lastModifiedBy>
  <cp:lastPrinted>2018-06-21T16:02:00Z</cp:lastPrinted>
  <dcterms:modified xsi:type="dcterms:W3CDTF">2018-07-03T06:09:00Z</dcterms:modified>
  <cp:revision>2</cp:revision>
  <dc:subject/>
  <dc:title/>
</cp:coreProperties>
</file>