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1. Наградить Почетной грамотой Ярославской областной Думы за многолетнюю плодотворную работу по обучению и воспитанию подрастающего поколения муниципальное образовательное учреждение средняя общеобразовательная школа №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55-летием образования Ярославского областного телевидения ведущего программы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Майбороду Ярослава Михайлович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55-летием образования Ярославского областного телевидения шеф-редактора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Ракову Ирину Николаев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градить Почетной грамотой Ярославской областной Думы за многолетнюю плодотворную работу по обучению и воспитанию подрастающего поколения муниципальное дошкольное образовательное учреждение детский сад комбинированного вида № 167.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5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 и в связи с празднованием Дня работника органов безопасности Российской Федерации сотрудника Федеральной службы безопасности Российской Федерации Управления по Ярославской области подполковника юстиции Горячих Ольгу Валерьевну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 и в связи с празднованием Дня работника органов безопасности Российской Федерации руководителя подразделения Федеральной службы безопасности Российской Федерации Управления по Ярославской области майора Саханду Алексея Владими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первого заместителя председателя Правления Ярославского областного отделения Международного общественного фонда «Российский фонд мира» Резанову Асию Мухамедовну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градить Почетной грамотой Ярославской областной Думы за особые заслуги в обеспечении законности и правопорядка на территории Ярославской области и в связи с празднованием Дня юриста начальника Управления Министерства юстиции Российской Федерации по Ярославской области Нестерову Елену Викто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 и в связи с 45-летием со дня основания муниципальное автономное учреждение города Ярославля Дворец культуры «Нефтя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муниципальное образовательное учреждение Борисоглебская средняя общеобразовательная школа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муниципальное учреждение Борисоглебского муниципального района Комплексный центр социального обслуживания населения «Лад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градить Почетной грамотой Ярославской областной Думы за многолетнюю плодотворную работу по обучению и воспитанию подрастающего поколения заведующего муниципальным дошкольным образовательным учреждением детский сад № 19 деревни Коленово Ростовского муниципального района Чмыреву Надежду Ивановн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Базунова Татьяна Валентиновна</dc:creator>
  <dc:description/>
  <cp:keywords/>
  <dc:language>en-US</dc:language>
  <cp:lastModifiedBy>chernova</cp:lastModifiedBy>
  <cp:lastPrinted>2012-11-22T10:53:00Z</cp:lastPrinted>
  <dcterms:modified xsi:type="dcterms:W3CDTF">2012-12-03T06:20:00Z</dcterms:modified>
  <cp:revision>13</cp:revision>
  <dc:subject/>
  <dc:title> </dc:title>
</cp:coreProperties>
</file>