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и в связи с 50-летием со дня рождения заместителя начальника полиции – начальника управления ГИБДД ГУ МВД России по городу Москве, генерал-майора полиции Ильина Александра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и в связи с юбилейной датой Уполномоченного по правам ребенка в Ярославской области Бондареву Татьяну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депутата муниципалитета города Ярославля четвертого и пятого созывов, председателя постоянной комиссии муниципалитета города Ярославля по вопросам городского самоуправления, законности  и правопорядка Ермолина Владимира Валентин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науки, техники, охраны окружающей среды, за высокое профессиональное мастерство, благотворительность и иную деятельность, способствующую развитию Ярославской области, генерального директора Ярославского электромашиностроительного завода (ОАО «ЭЛДИН») Ахунова Турсуна Абдалим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председателя муниципалитета города Ярославля четвертого и пятого созывов Голова Владимира Никола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7:00Z</dcterms:created>
  <dc:creator>Базунова Татьяна Валентиновна</dc:creator>
  <dc:description/>
  <cp:keywords/>
  <dc:language>en-US</dc:language>
  <cp:lastModifiedBy>chernova</cp:lastModifiedBy>
  <cp:lastPrinted>2012-09-25T13:09:00Z</cp:lastPrinted>
  <dcterms:modified xsi:type="dcterms:W3CDTF">2012-09-28T11:15:00Z</dcterms:modified>
  <cp:revision>10</cp:revision>
  <dc:subject/>
  <dc:title> </dc:title>
</cp:coreProperties>
</file>