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яем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Ярославской областной Дум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Ярославской областной Думы от 23.12.2014 № 364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</w:t>
        <w:br/>
        <w:t>(Документ – Регион, 2014, 26 декабря, № 111-а; 2015, 27 ноября, № 98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рилагаемый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ложении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втором пункта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ункте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ункте 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 Протокол заседания Комиссии в течение пяти рабочих дней со дня проведения заседания направляется Председателю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я за расходами, а также решение Комиссии, принятое по результатам проверки, контроля за расходами, с соблюдением федерального законодательства о государственной тайне, в течение пяти рабочих дней доводятся до сведения депутата, в отношении которого осуществлялись проверка, контроль за расхо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я за расходами депутата, полномочия которого прекращены, а также решение Комиссии, принятое по результатам контроля за расходами, направляются ему по его последнему известному месту жительств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, принятое по результатам рассмотрения заявления депутата, доводится до сведения депутата на заседании Комиссии, а в случае рассмотрения заявления в отсутствие депутата – в срок, указанны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пункте 3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если в ходе осуществления контроля за расходами полномочия депутата, в отношении которого данный контроль осуществлялся, были прекращены, Комиссия принимает доклад о невозможности завершить такой контроль в связи с прекращением полномочий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олученные в ходе осуществления контроля за расходами, и доклад, указанный в абзаце первом настоящего пункта, в тридцатидневный срок после прекращения полномочий депутата направляются Комиссией в органы прокуратуры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составом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в соответствии с подпунктом 1 пункта 1 настоящего Постановления (прилагает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) Постановление Ярославской областной Ду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18.02.2014 № 28 </w:t>
      </w:r>
      <w:r>
        <w:rPr>
          <w:rFonts w:cs="Times New Roman" w:ascii="Times New Roman" w:hAnsi="Times New Roman"/>
          <w:spacing w:val="-4"/>
          <w:sz w:val="28"/>
          <w:szCs w:val="28"/>
        </w:rPr>
        <w:t>«О 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 – Регион, 2014, 28 февраля, № 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Ярославской областной Думы от 07.07.2015 № 235 «О внесении изменения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 – Регион, 2015, 17 июля, № 5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4C86A3EC4FF453D13660D71782ECE079874CFF852C84D808269698E3939EA6A60B5C1D901F51BED25561BFE1DD5CAF4E8B045AD5DE37E0C43F1j87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Гаврилова Анна Юрьевна</dc:creator>
  <dc:description/>
  <dc:language>en-US</dc:language>
  <cp:lastModifiedBy>Борисова Лариса Николаевна</cp:lastModifiedBy>
  <cp:lastPrinted>2018-10-18T09:46:00Z</cp:lastPrinted>
  <dcterms:modified xsi:type="dcterms:W3CDTF">2018-11-07T11:17:00Z</dcterms:modified>
  <cp:revision>2</cp:revision>
  <dc:subject/>
  <dc:title/>
</cp:coreProperties>
</file>