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Парламента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ая Осетия – Алания к Председат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Федерации Федера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.И. Матвиенк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Государствен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Володину по вопросу скорей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проекта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72515-6 «О государственном регулир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по перевозке пассажиров и бага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вым такси в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сении изменений в отд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щение Парламента Республики Северная Осетия – Алания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В.В. Володину по вопросу скорейшего рассмотрения проекта федерального закона № 472515-6 «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Парламент Республики Северная Осетия – Ал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5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11-09T09:25:00Z</cp:lastPrinted>
  <dcterms:modified xsi:type="dcterms:W3CDTF">2018-04-05T08:25:00Z</dcterms:modified>
  <cp:revision>2</cp:revision>
  <dc:subject/>
  <dc:title/>
</cp:coreProperties>
</file>