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вклад в развитие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вклад в развитие Ярославской области», утвержденным Постановлением Ярославской областной Думы от 29 марта 2011 года № 36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экономики, культуры, спорта, благотворительность, активную депутатскую деятельность, способствующую развитию Ярославской области, депутата Ярославской областной Дум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ов Илью Валентиновича Кругло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ab/>
        <w:t>И.В. Ос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Балакирева Наталья Георгиевна</dc:creator>
  <dc:description/>
  <dc:language>en-US</dc:language>
  <cp:lastModifiedBy>Борисова Лариса Николаевна</cp:lastModifiedBy>
  <cp:lastPrinted>2016-03-23T13:28:00Z</cp:lastPrinted>
  <dcterms:modified xsi:type="dcterms:W3CDTF">2016-03-31T08:19:00Z</dcterms:modified>
  <cp:revision>2</cp:revision>
  <dc:subject/>
  <dc:title/>
</cp:coreProperties>
</file>