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шест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5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 xml:space="preserve">7 июля 2015 год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68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7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Социальный кодекс Ярославской области»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69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7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 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 и статью 9 Закона Ярославской области «О порядке учета граждан в качестве нуждающихся в жилых помещениях, предоставляемых по договорам социального найма»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70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7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б отдельных вопросах предоставления жилых помещений по договорам найма жилых помещений жилищного фонда социального использования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71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7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О внесении изменений в </w:t>
            </w:r>
            <w:r>
              <w:rPr>
                <w:bCs/>
                <w:szCs w:val="28"/>
              </w:rPr>
              <w:t>Закон Ярославской области «О некоторых вопросах регулирования лесных отношений»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72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7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О внесении изменений в статьи 3 и 4 Закона Ярославской области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73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7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Закон Ярославской области «О прогнозном плане (программе) приватизации имущества, находящегося в собственности Ярославской области, на 2015 го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74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7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статью 9 Закона Ярославской области «О физической культуре и спорте в Ярославской области»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7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Постанов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 проекте закона Ярославской области </w:t>
            </w:r>
            <w:r>
              <w:rPr>
                <w:sz w:val="28"/>
                <w:szCs w:val="28"/>
              </w:rPr>
              <w:t>«О внесении изменений в Закон Ярославской области «Социальный кодекс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 Законе Ярославской области </w:t>
            </w:r>
            <w:r>
              <w:rPr>
                <w:sz w:val="28"/>
                <w:szCs w:val="28"/>
              </w:rPr>
              <w:t>«О внесении изменений в Закон Ярославской области «Социальный кодекс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7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бращении Ярославской областной Думы к Председателю Правительства Российской Федерации Д.А. Медведеву о ситуации, сложившейся в связи с отсутствием финансирования Федерального государственного бюджетного учреждения здравоохранения Больница Института биологии внутренних вод им. И.Д. Папанина Российской академии на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7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я в Закон Ярославской области «О прогнозном плане (программе) приватизации имущества, находящегося в собственности Ярославской области, на 2015 го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7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я в Закон Ярославской области «О прогнозном плане (программе) приватизации имущества, находящегося в собственности Ярославской области, на 2015 го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7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 Законе Ярославской области </w:t>
            </w:r>
            <w:r>
              <w:rPr>
                <w:rFonts w:eastAsia="Calibri"/>
                <w:sz w:val="28"/>
                <w:szCs w:val="28"/>
              </w:rPr>
              <w:t>«О 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 и статью 9 Закона Ярославской области «О порядке учета граждан в качестве нуждающихся в жилых помещениях, предоставляемых по договорам социального найма»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7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статью 9 Закона Ярославской области «О физической культуре и спорте в Ярославской области»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7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статью 9 Закона Ярославской области «О физической культуре и спорте в Ярославской области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7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статьи 3 и 4 Закона Ярославской области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7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Законе Ярославской области </w:t>
            </w:r>
            <w:r>
              <w:rPr>
                <w:bCs/>
                <w:iCs/>
                <w:sz w:val="28"/>
                <w:szCs w:val="28"/>
              </w:rPr>
              <w:t>«Об отдельных вопросах предоставления жилых помещений по договорам найма жилых помещений жилищного фонда социального использования»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7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О Законе Ярославской области </w:t>
            </w:r>
            <w:r>
              <w:rPr>
                <w:rFonts w:eastAsia="Calibri"/>
                <w:bCs/>
                <w:szCs w:val="28"/>
              </w:rPr>
              <w:t>«</w:t>
            </w:r>
            <w:r>
              <w:rPr>
                <w:szCs w:val="28"/>
              </w:rPr>
              <w:t xml:space="preserve">О внесении изменений в </w:t>
            </w:r>
            <w:r>
              <w:rPr>
                <w:bCs/>
                <w:szCs w:val="28"/>
              </w:rPr>
              <w:t>Закон Ярославской области «О некоторых вопросах регулирования лесных отношений».</w:t>
            </w:r>
          </w:p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7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sz w:val="28"/>
                <w:lang w:eastAsia="ar-SA"/>
              </w:rPr>
              <w:t>«</w:t>
            </w:r>
            <w:r>
              <w:rPr>
                <w:sz w:val="28"/>
                <w:szCs w:val="28"/>
              </w:rPr>
              <w:t>О депутатском расследовании Ярославской областной Думы</w:t>
            </w:r>
            <w:r>
              <w:rPr>
                <w:sz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7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проекте закона Ярославской области «О внесении изменений в Закон Ярославской области «О государственных должностях Ярославской области».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клонен.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7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федерального закона № 529775-6 «О внесении изменений в части первую и вторую Налогового кодекса Российской Федерации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7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федерального закона № 766077-6 «О внесении изменения в статью 46 Жилищного кодекса Российской Федер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7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федерального закона № 789680-6 «О внесении изменений в Федеральный закон «Об образовании в Российской Федерации» и в Федеральный закон «О контрактной системе в сфере закупок товаров, работ, услуг для обеспечения государственных и муниципальных нужд» в части восстановления единства образовательного пространства и реализации единой государственной политики в области образования в Российской Федерации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7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Ярославской областной Думы к Председателю Государственной Думы Федерального Собрания Российской Федерации С.Е. Нарышкину о необходимости доработки и принятия проекта федерального закона № 472515-6 «О государственном регулировании деятельности по перевозке пассажиров и багажа легковым такси в Российской Федерации и внесении изменений в отдельные законодательные акты Российской Федер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7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б обращении Ярославской областной Думы к Председателю Правительства Российской Федерации Д.А. Медведеву и Министру труда и социальной защиты Российской Федерации М.А. Топилину о необходимости дополнительного выделения Ярославской области финансовых средств из федерального бюджета для обеспечения инвалидов техническими средствами реабили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7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б обращении Ярославской областной Думы к Председателю Правительства Российской Федерации Д.А. Медведеву по вопросу установления справедливой цены на электроэнергию для агропромышленного комплек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7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б обращении Законодательного Собрания Омской области к Председателю Государственной Думы Федерального Собрания Российской Федерации С.Е. Нарышкину о необходимости принятия Федерального закона «Об ответственном обращении с животным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7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ложении о переименовании города Тутаев в город Романов-Борисоглебск.</w:t>
            </w:r>
          </w:p>
          <w:p>
            <w:pPr>
              <w:pStyle w:val="Normal"/>
              <w:tabs>
                <w:tab w:val="clear" w:pos="720"/>
                <w:tab w:val="left" w:pos="-652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7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2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ункт 9 Порядка проведения в Ярославской областной Думе антикоррупционной экспертизы нормативных правовых актов и проектов нормативных правовых актов Ярославской области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6521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7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гламент Ярославской областной Думы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7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О внесении изменений в Положение об аппарате Ярославской областной Думы.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7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Ярославской областной Думы «О комиссии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7.201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.Н. Григорьев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29315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8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33:00Z</dcterms:created>
  <dc:creator>Григорьев В.Н.</dc:creator>
  <dc:description/>
  <cp:keywords/>
  <dc:language>en-US</dc:language>
  <cp:lastModifiedBy>Борисова Лариса Николаевна</cp:lastModifiedBy>
  <cp:lastPrinted>2015-07-16T10:18:00Z</cp:lastPrinted>
  <dcterms:modified xsi:type="dcterms:W3CDTF">2015-08-26T05:33:00Z</dcterms:modified>
  <cp:revision>2</cp:revision>
  <dc:subject/>
  <dc:title>Нормативные акты, принятые Государственной Думой</dc:title>
</cp:coreProperties>
</file>