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lang w:val="ru-RU"/>
        </w:rPr>
      </w:pPr>
      <w:r>
        <w:rPr/>
        <w:t>О</w:t>
      </w:r>
      <w:r>
        <w:rPr>
          <w:lang w:val="ru-RU"/>
        </w:rPr>
        <w:t>б отдельных вопросах предоставления в аренду земельных участков, находящихся в государственной или муниципальной собственност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14"/>
        <w:rPr/>
      </w:pPr>
      <w:r>
        <w:rPr>
          <w:szCs w:val="28"/>
        </w:rPr>
        <w:t>31 марта 2015 г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Предмет регулирования настоящего Зак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 соответствии с Земельным кодексом Российской Федерации р</w:t>
      </w:r>
      <w:r>
        <w:rPr>
          <w:rFonts w:eastAsia="Calibri"/>
          <w:sz w:val="28"/>
          <w:szCs w:val="28"/>
        </w:rPr>
        <w:t>егулирует отдельные вопросы предоставления в аренду земельных участков, находящихся в государственной или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Критерии, которым должны соответствовать объекты социально-культурного и коммунально-бытового назначения и мас</w:t>
        <w:softHyphen/>
        <w:t>штабные инвестиционные проекты</w:t>
      </w:r>
      <w:r>
        <w:rPr>
          <w:b/>
          <w:sz w:val="28"/>
          <w:szCs w:val="28"/>
        </w:rPr>
        <w:t xml:space="preserve">, для размещения или реализации которых земельный участок, </w:t>
      </w:r>
      <w:r>
        <w:rPr>
          <w:rFonts w:eastAsia="Calibri"/>
          <w:b/>
          <w:sz w:val="28"/>
          <w:szCs w:val="28"/>
        </w:rPr>
        <w:t>находящийся в государственной или муниципальной собственности,</w:t>
      </w:r>
      <w:r>
        <w:rPr>
          <w:b/>
          <w:sz w:val="28"/>
          <w:szCs w:val="28"/>
        </w:rPr>
        <w:t xml:space="preserve"> предоставляется в аренду без проведения торг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юридическим лицам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 осуществляется в соответствии с распоряжением Губернатора Ярославской области при условии соответствия указанных объектов, инвестиционных проектов одному из критери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объект в установленном Правительством Ярославской области порядке включен в государственную программу Ярославской области и обеспечивает ее исполнение за счет внебюджетных источников финансирования в рамках заключенного с частным инвестором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инвестиционный проект в установленном Правительством Ярославской области порядке включен в Программу проектов государственно-частного партнерства Ярославской области и в отношении него заключено соглашение о государственно-частном партнерстве с частным партнер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инвестиционный проект в установленном Правительством Ярославской области порядке включен в реестр инвестиционных проектов регионального значения по созданию и (или) развитию промышленных (индустриальных) парков на территории Ярославской области и в отношении него заключено соглашение о государственной поддержке инвестиционного проекта по созданию и (или) развитию промышленного (индустриального) парка с управляющей компанией промышленного (индустриального) 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</w:r>
      <w:r>
        <w:rPr>
          <w:b w:val="false"/>
          <w:lang w:val="ru-RU"/>
        </w:rPr>
        <w:t xml:space="preserve"> </w:t>
      </w:r>
      <w:r>
        <w:rPr>
          <w:b w:val="false"/>
        </w:rPr>
        <w:t>С.Н. Ястребов</w:t>
      </w:r>
    </w:p>
    <w:p>
      <w:pPr>
        <w:pStyle w:val="Heading2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апреля 2015 г.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2"/>
        <w:ind w:hanging="0"/>
        <w:rPr/>
      </w:pPr>
      <w:r>
        <w:rPr>
          <w:b w:val="false"/>
        </w:rPr>
        <w:t>№</w:t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1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Style15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Чувакова</dc:creator>
  <dc:description/>
  <cp:keywords/>
  <dc:language>en-US</dc:language>
  <cp:lastModifiedBy>user</cp:lastModifiedBy>
  <cp:lastPrinted>2015-04-01T11:26:00Z</cp:lastPrinted>
  <dcterms:modified xsi:type="dcterms:W3CDTF">2015-04-09T09:07:00Z</dcterms:modified>
  <cp:revision>11</cp:revision>
  <dc:subject/>
  <dc:title/>
</cp:coreProperties>
</file>