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тародыновой Любови Василье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4 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тародыновой Любови Васильевны на должность мирового судьи судебного участка № 4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Стародынову Любовь Васильевну на трехлетний срок полномочий мировым судьей судебного участка № 4 Фрунзенского района г. 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2-05T07:19:00Z</dcterms:modified>
  <cp:revision>2</cp:revision>
  <dc:subject/>
  <dc:title> </dc:title>
</cp:coreProperties>
</file>