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раздник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памятных датах Ярославской области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оект закона Ярославской области «О внесении изменений в Закон Ярославской области «О праздниках и памятных датах Ярославской области», внесенный депутатами Ярославской областной Думы </w:t>
        <w:br/>
        <w:t>С.А. Балабаевым, В.В. Цепен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А. Балабаеву, В.В. Цеп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2:00Z</dcterms:created>
  <dc:creator>Базунова Татьяна Валентиновна</dc:creator>
  <dc:description/>
  <cp:keywords/>
  <dc:language>en-US</dc:language>
  <cp:lastModifiedBy>user</cp:lastModifiedBy>
  <cp:lastPrinted>2016-12-07T10:17:00Z</cp:lastPrinted>
  <dcterms:modified xsi:type="dcterms:W3CDTF">2018-06-27T13:24:00Z</dcterms:modified>
  <cp:revision>7</cp:revision>
  <dc:subject/>
  <dc:title> </dc:title>
</cp:coreProperties>
</file>