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исполняющим обязанности Губернатора Ярославской области Д.А. Степанен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6-07T08:09:00Z</dcterms:modified>
  <cp:revision>34</cp:revision>
  <dc:subject/>
  <dc:title> </dc:title>
</cp:coreProperties>
</file>