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Муниципального Совета городского поселения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Гаврилов-Ям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торого созы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 внесении проекта закона в Ярославскую областную Дум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Муниципальным Совето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Гаврилов-Я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4.20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Ярославской области, статьей 5 закона Ярославской области от 03.11.2010 № 40-з «О правовых актах Яросла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8100"/>
          <w:tab w:val="left" w:pos="0" w:leader="none"/>
        </w:tabs>
        <w:ind w:hanging="0"/>
        <w:rPr/>
      </w:pPr>
      <w:r>
        <w:rPr>
          <w:sz w:val="28"/>
          <w:szCs w:val="28"/>
        </w:rPr>
        <w:tab/>
        <w:t>Муниципальный Совет городского поселения Гаврилов-Ям</w:t>
      </w:r>
    </w:p>
    <w:p>
      <w:pPr>
        <w:pStyle w:val="Style16"/>
        <w:spacing w:lineRule="auto" w:line="240" w:before="0" w:after="0"/>
        <w:ind w:left="192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92" w:firstLine="516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Style16"/>
        <w:spacing w:lineRule="auto" w:line="240" w:before="0" w:after="0"/>
        <w:ind w:left="1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Ярославскую областную Думу законопроект «О внесении изменений в закон Ярославской области от 03.12.2007 № 100-з «Об административных правонарушениях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врилов-Ям                                                                                 В.А.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/>
        <w:t>городского поселения Гаврилов-Ям</w:t>
        <w:tab/>
        <w:tab/>
        <w:tab/>
        <w:tab/>
        <w:t xml:space="preserve"> А.Б.Сергеичев</w:t>
      </w:r>
    </w:p>
    <w:tbl>
      <w:tblPr>
        <w:tblW w:w="106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>
          <w:trHeight w:val="808" w:hRule="atLeast"/>
        </w:trPr>
        <w:tc>
          <w:tcPr>
            <w:tcW w:w="10427" w:type="dxa"/>
            <w:tcBorders/>
          </w:tcPr>
          <w:p>
            <w:pPr>
              <w:pStyle w:val="TextBodyIndent"/>
              <w:snapToGrid w:val="false"/>
              <w:ind w:left="61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61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.04.2014 </w:t>
            </w:r>
          </w:p>
          <w:p>
            <w:pPr>
              <w:pStyle w:val="TextBodyIndent"/>
              <w:ind w:left="612" w:hanging="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09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аврилов-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4.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  <w:br/>
        <w:t>ЯРОСЛА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Ярославской области от 03.12.2007 №100-з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Принят Ярославской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областной Думой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>«___» _________ 2014 г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ья 1. Внести в закон Ярославской области от 03.12.2007 № 100-з «Об административных правонарушениях» следующие изменения:</w:t>
      </w:r>
    </w:p>
    <w:p>
      <w:pPr>
        <w:pStyle w:val="Style16"/>
        <w:spacing w:before="0" w:after="120"/>
        <w:ind w:hanging="48"/>
        <w:jc w:val="both"/>
        <w:rPr>
          <w:sz w:val="28"/>
          <w:szCs w:val="28"/>
        </w:rPr>
      </w:pPr>
      <w:r>
        <w:rPr>
          <w:sz w:val="28"/>
          <w:szCs w:val="28"/>
        </w:rPr>
        <w:t>В статье 25&lt;2&gt; главы 5 закона исключить слова «(за исключением жилых домов)»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берна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рославской области </w:t>
        <w:tab/>
        <w:tab/>
        <w:tab/>
        <w:tab/>
        <w:t xml:space="preserve">                                 С.Н.Ястребов</w:t>
      </w:r>
    </w:p>
    <w:p>
      <w:pPr>
        <w:pStyle w:val="Normal"/>
        <w:rPr/>
      </w:pPr>
      <w:r>
        <w:rPr>
          <w:sz w:val="30"/>
          <w:szCs w:val="30"/>
        </w:rPr>
        <w:t>_____________ 2014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Ярославской области «О внесении изменений в Закон Ярославской области от 03.12.2007 № 100-з «Об административных правонарушениях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3.12.2007 был принят закон Ярославской области № 100-з «Об административных правонарушениях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5 указанного закона называется «Правонарушения в сфере благоустройства населенных пунктов и охраны собственности». В данной главе, по нашему мнению, не предусмотрена ответственность за нарушения правил содержания и благоустройства жилых дом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ровне каждого (или практически каждого) муниципального образования Ярославской области приняты представительными органами нормативные акты, утверждающие правила благоустройст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Гаврилов-Ям действуют правила организации содержания элементов внешнего благоустройства зданий, объектов инженерной инфраструктуры и санитарного состояния территории городского поселения Гаврилов-Ям, утвержденные решением Муниципального Совета городского поселения Гаврилов-Ям от 30.10.2012 № 153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закона Ярославской области 03.12.2007 мы имели возможность привлекать к административной ответственности за нарушение правил благоустройства, поскольку Закон Ярославской области «Об административных правонарушениях» от 02.06.2003 № 28-з содержал статью 4.6. «Нарушение правил благоустройства территорий городов и других населенных пункт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2008 году все нарушения – санитарное содержание территорий, содержание элементов благоустройства, внешний вид зданий и прочие - остаются безнаказанными. На наши предписания, которые впоследствии не повлекут материального наказания, правонарушители не реагирую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ья 2 закона Ярославской области «Об административных правонарушениях» гласит о том, что указанный закон устанавливает административную ответственность за нарушение правил и норм, предусмотренных нормативными правовыми актами органов местного самоуправления муниципальных образований Ярославской области. Но конкретного вида и размера наказания она не содержит, а в главе 5 (которая содержит конкретные виды и размеры наказаний за определенные правонарушения) предусмотрены далеко не все нарушения, которые могут иметь мест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оекта зак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Ярославской области от 03.12.2007 №100-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Ярославской области «О внесении изменений в закон Ярославской области от 03.12.2007 № 100-з «Об административных правонарушениях» повлечет увеличение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Название_пост"/>
    <w:basedOn w:val="Heading"/>
    <w:next w:val="Style15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15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1</dc:creator>
  <dc:description/>
  <cp:keywords/>
  <dc:language>en-US</dc:language>
  <cp:lastModifiedBy>ROOT</cp:lastModifiedBy>
  <cp:lastPrinted>2014-04-16T11:32:00Z</cp:lastPrinted>
  <dcterms:modified xsi:type="dcterms:W3CDTF">2014-04-28T06:37:00Z</dcterms:modified>
  <cp:revision>2</cp:revision>
  <dc:subject/>
  <dc:title>П О С Т А Н О В Л Е Н И Е </dc:title>
</cp:coreProperties>
</file>