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 внесении изменений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в Закон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>«О Губернаторе 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/>
        <w:t>«О внесении изменений в Закон Ярославской области «О Губернаторе Ярославской области»</w:t>
      </w:r>
      <w:r>
        <w:rPr>
          <w:i/>
        </w:rPr>
        <w:t xml:space="preserve">, </w:t>
      </w:r>
      <w:r>
        <w:rPr>
          <w:iCs/>
        </w:rPr>
        <w:t>внесенный депутатами Ярославской областной Думы  А.Г. Крутиковым, В.Н. Тихомировым, А.А. Дегтяревым, А.М. Соколовым, Н.А. Александрычевым, Е.Н. Заяшниковым</w:t>
      </w:r>
      <w:r>
        <w:rPr>
          <w:i/>
          <w:iCs/>
        </w:rPr>
        <w:t xml:space="preserve">, </w:t>
      </w:r>
      <w:r>
        <w:rPr>
          <w:iCs/>
        </w:rPr>
        <w:t>И.В. Осиповым</w:t>
      </w:r>
      <w:r>
        <w:rPr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1 июн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0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2-06-05T12:10:00Z</dcterms:modified>
  <cp:revision>2</cp:revision>
  <dc:subject/>
  <dc:title>проект</dc:title>
</cp:coreProperties>
</file>