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4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2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одательной инициативе Законодательного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города Севастополя по внесению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ую Думу Федерального Собрания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проекта федерального закон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Федеральный зак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щих принципах организации и деятельно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ых органов субъектов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sz w:val="28"/>
          <w:szCs w:val="28"/>
        </w:rPr>
        <w:t>Российской Федерации и муниципальных образований»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1. Поддержать законодательную инициативу Законодательного Собрания города Севастополя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2. Направить настоящее Постановление в Законодательное Собрание города Севаст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8:00Z</dcterms:created>
  <dc:creator>Белякова Ирина Николаевна</dc:creator>
  <dc:description/>
  <cp:keywords/>
  <dc:language>en-US</dc:language>
  <cp:lastModifiedBy>user</cp:lastModifiedBy>
  <cp:lastPrinted>2019-04-12T11:11:00Z</cp:lastPrinted>
  <dcterms:modified xsi:type="dcterms:W3CDTF">2019-04-26T13:02:00Z</dcterms:modified>
  <cp:revision>6</cp:revision>
  <dc:subject/>
  <dc:title> </dc:title>
</cp:coreProperties>
</file>