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 Постановлению Ярославской област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ластной Думы пятого созы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40"/>
        <w:ind w:firstLine="709"/>
        <w:rPr/>
      </w:pPr>
      <w:r>
        <w:rPr>
          <w:color w:val="000000"/>
          <w:szCs w:val="28"/>
        </w:rPr>
        <w:t xml:space="preserve">Рассмотрев заявление депутата Ярославской областной Думы Н.А. Канина, в соответствии со статьей 45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нести в приложение 2 к Постановлению Ярославской областной Думы от 29.04.2008 № 113 «О комитетах Ярославской областной Думы пятого созыва» (Губернские вести, 2008, 7 мая, № 36; 6 июня, № 43; 2 июля, № 52; 10 октября, № 87; 2009, 3 февраля, № 11; 27 февраля, № 21; 6 мая, № 41; 7 июля, № 59; Документ – Регион, 2009, 30 октября, № 20; 2010, 19 февраля,   № 9-а; 6 апреля, № 21; 8 ноября, № 86; 22 декабря, № 100-а; 2011, 5 апреля, № 25; 7 октября, № 82; 1 ноября, № 90) следующие изменения:</w:t>
      </w:r>
    </w:p>
    <w:p>
      <w:pPr>
        <w:pStyle w:val="2"/>
        <w:rPr>
          <w:szCs w:val="28"/>
        </w:rPr>
      </w:pPr>
      <w:r>
        <w:rPr>
          <w:szCs w:val="28"/>
        </w:rPr>
        <w:t>включить депутата Ярославской областной Думы Канина Николая Анатольевича в состав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а Ярославской областной Думы по экономической политик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 xml:space="preserve">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4:00Z</dcterms:created>
  <dc:creator>UNKNOWN</dc:creator>
  <dc:description/>
  <cp:keywords/>
  <dc:language>en-US</dc:language>
  <cp:lastModifiedBy>chernova</cp:lastModifiedBy>
  <cp:lastPrinted>2012-01-26T10:03:00Z</cp:lastPrinted>
  <dcterms:modified xsi:type="dcterms:W3CDTF">2012-02-20T07:24:00Z</dcterms:modified>
  <cp:revision>7</cp:revision>
  <dc:subject/>
  <dc:title>Проект вносит депутат </dc:title>
</cp:coreProperties>
</file>