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правкам</w:t>
      </w:r>
    </w:p>
    <w:p>
      <w:pPr>
        <w:pStyle w:val="Normal"/>
        <w:ind w:first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риложение 25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от_________________ №_____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6"/>
      </w:tblGrid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государственных внутренних заимствований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Ярославской области на 2021 год 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на плановый период 2022 и 2023 годов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Перечень государственных внутренних заимствований Ярославской области на 2021 год и на плановый период 2022 и 2023 годов</w:t>
      </w:r>
      <w:r>
        <w:rPr>
          <w:color w:val="000000"/>
          <w:sz w:val="28"/>
          <w:szCs w:val="28"/>
        </w:rPr>
        <w:t>  </w:t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  <w:t>(руб.)</w:t>
      </w:r>
    </w:p>
    <w:tbl>
      <w:tblPr>
        <w:tblW w:w="4950" w:type="pct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14"/>
        <w:gridCol w:w="1919"/>
        <w:gridCol w:w="1919"/>
        <w:gridCol w:w="1869"/>
      </w:tblGrid>
      <w:tr>
        <w:trPr>
          <w:tblHeader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bookmarkStart w:id="0" w:name="__bookmark_1"/>
            <w:bookmarkEnd w:id="0"/>
            <w:r>
              <w:rPr>
                <w:b/>
                <w:sz w:val="28"/>
                <w:szCs w:val="24"/>
              </w:rPr>
              <w:t>Вид долгов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обязательств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sz w:val="28"/>
                <w:szCs w:val="24"/>
              </w:rPr>
              <w:t>2021 год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sz w:val="28"/>
                <w:szCs w:val="24"/>
              </w:rPr>
              <w:t>2022 го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sz w:val="28"/>
                <w:szCs w:val="24"/>
              </w:rPr>
              <w:t>2023 год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ные кредиты из других бюджетов бюджетной системы Российской Федер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5 834 1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5 834 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6 635 648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6 515 93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 на пополнение остатка средств на едином счете бюдже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6 515 93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82 350 03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 834 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 635 648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 на пополнение остатка средств на едином счете бюдже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6 515 93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редиты кредитных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4 020 20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5 834 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36 635 648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4 020 20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5 834 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36 635 648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00 000 0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 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 000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осударственные ценны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0 000 0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800 000 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 750 000 000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 000 0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000 0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00 000 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0 000 000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78 186 10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160 536 13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5 834 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36 635 648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282 350 03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5 834 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36 635 6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ельные сроки погашения долговых обязательств, возникающих при осуществлении государственных внутренних заимствований Ярославской обла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 бюджетному кредиту на пополнение остатка средств на едином счете бюджета – </w:t>
            </w:r>
            <w:r>
              <w:rPr>
                <w:rFonts w:cs="'Times New Roman', Times, serif;Times New Roman" w:ascii="'Times New Roman', Times, serif;Times New Roman" w:hAnsi="'Times New Roman', Times, serif;Times New Roman"/>
                <w:color w:val="333333"/>
                <w:sz w:val="28"/>
                <w:szCs w:val="28"/>
                <w:shd w:fill="FFFFFF" w:val="clear"/>
              </w:rPr>
              <w:t>в соответствии с пунктом 2 статьи 93.6 Бюджетного кодекса Российской Федерац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 кредитам кредитных организаций – 3 го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 государственным ценным бумагам Ярославской области – 10 ле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/>
      </w:pPr>
      <w:bookmarkStart w:id="1" w:name="__bookmark_2"/>
      <w:bookmarkEnd w:id="1"/>
      <w:r>
        <w:rPr>
          <w:b/>
          <w:bCs/>
          <w:i/>
          <w:iCs/>
          <w:color w:val="000000"/>
          <w:sz w:val="28"/>
          <w:szCs w:val="28"/>
        </w:rPr>
        <w:t>2. Объем средств, предусмотренных  на погашение реструктурированной задолженности и (или) уплату процентов за рассрочку по бюджетным кредитам, предоставленным из федерального</w:t>
      </w:r>
      <w:r>
        <w:rPr>
          <w:color w:val="000000"/>
          <w:sz w:val="28"/>
          <w:szCs w:val="28"/>
        </w:rPr>
        <w:t xml:space="preserve">  </w:t>
      </w:r>
      <w:r>
        <w:rPr>
          <w:b/>
          <w:bCs/>
          <w:i/>
          <w:iCs/>
          <w:color w:val="000000"/>
          <w:sz w:val="28"/>
          <w:szCs w:val="28"/>
        </w:rPr>
        <w:t>бюджета*</w:t>
      </w:r>
    </w:p>
    <w:p>
      <w:pPr>
        <w:pStyle w:val="Normal"/>
        <w:jc w:val="righ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(руб.)</w:t>
      </w:r>
    </w:p>
    <w:tbl>
      <w:tblPr>
        <w:tblW w:w="10003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54"/>
        <w:gridCol w:w="1916"/>
        <w:gridCol w:w="1916"/>
        <w:gridCol w:w="1917"/>
      </w:tblGrid>
      <w:tr>
        <w:trPr>
          <w:tblHeader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1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4"/>
            </w:tblGrid>
            <w:tr>
              <w:trPr/>
              <w:tc>
                <w:tcPr>
                  <w:tcW w:w="41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021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022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соглашению № 01-01-06/06-532 от 15.12.20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3 758,5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3 758,5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 577 937,6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дол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75 853,83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за рассрочк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 758,5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 758,5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083,8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соглашению № 01-01-06/06-577 от 20.10.20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04 256,9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04 256,9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0 826 628,2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дол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25 693,9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за рассрочк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256,9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256,9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934,2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соглашению № 01-01-06/06-161 от 18.05.20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19 546,6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19 546,6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19 546,6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за рассрочк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 546,6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 546,6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 546,6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соглашению № 01-01-06/06-152 от 05.08.201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23 015 450,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22 501 639,8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21 987 829,3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дол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 810 500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 810 50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 810 500,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за рассрочк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 950,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91 139,8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77 329,3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соглашению № 01-01-06/06-392 от 29.12.201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0 753 194,4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0 703 334,4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0 653 474,5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дол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859 950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859 95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859 950,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за рассрочк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 244,4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 384,4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524,5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соглашению № 01-01-06/06-95 от 09.03.201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3 003 792,8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2 902 601,8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2 801 410,9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дол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190 950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190 95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190 950,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за рассрочк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2 842,8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1 651,8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0 460,9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соглашению № 01-01-06/06-335 от 14.12.201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3 223 681,3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3 200 866,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3 178 051,4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дол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14 950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14 95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14 950,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за рассрочк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731,3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 916,4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 101,49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соглашению № 01-01-06/06-391 от 25.12.2017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8 841 348,7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8 803 190,9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8 765 033,2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дол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57 750,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57 750,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57 750,0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за рассрочк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 598,7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 440,9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 283,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* Платежи по реструктурированной задолженности по бюджетным кредитам, предоставленным из федерального бюджета, включены в настоящую программу в соответствии с постановлениями Правительства Российской Федерации от 18.12.2012 № 1325 «О дополнительных условиях и порядке проведения реструктуризации обязательств (задолженности) субъектов Российской Федерации перед Российской Федерацией по бюджетным кредитам»,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 и от 13.12.2017 № 1531 «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».</w:t>
            </w:r>
          </w:p>
        </w:tc>
      </w:tr>
    </w:tbl>
    <w:p>
      <w:pPr>
        <w:pStyle w:val="Normal"/>
        <w:ind w:firstLine="4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bookmarkStart w:id="2" w:name="__bookmark_3"/>
      <w:bookmarkStart w:id="3" w:name="__bookmark_3"/>
      <w:bookmarkEnd w:id="3"/>
    </w:p>
    <w:p>
      <w:pPr>
        <w:pStyle w:val="Normal"/>
        <w:ind w:firstLine="4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 Объем государственного долга Ярославской области</w:t>
      </w:r>
    </w:p>
    <w:p>
      <w:pPr>
        <w:pStyle w:val="Normal"/>
        <w:jc w:val="righ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(руб.)</w:t>
      </w:r>
    </w:p>
    <w:tbl>
      <w:tblPr>
        <w:tblW w:w="5100" w:type="pct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98"/>
        <w:gridCol w:w="1863"/>
        <w:gridCol w:w="1864"/>
        <w:gridCol w:w="1864"/>
        <w:gridCol w:w="2038"/>
        <w:gridCol w:w="292"/>
      </w:tblGrid>
      <w:tr>
        <w:trPr>
          <w:tblHeader w:val="true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а</w:t>
            </w:r>
          </w:p>
        </w:tc>
        <w:tc>
          <w:tcPr>
            <w:tcW w:w="76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долга (прогноз)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1.202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1.202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1.2024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диты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ных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9 994 72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4 014 93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9 849 03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66 484 680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00 000 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00 000 0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 000 0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50 000 000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92 575 93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6 741 83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40 907 73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54 272 091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 592 570 66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 470 756 77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 470 756 77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 470 756 771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ства по государственным гарантия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 592 570 66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 470 756 77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 470 756 7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 470 756 77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 Time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5:00Z</dcterms:created>
  <dc:creator>Колточенко Татьяна Владимировна</dc:creator>
  <dc:description/>
  <dc:language>en-US</dc:language>
  <cp:lastModifiedBy>Молчанова Ольга Петровна</cp:lastModifiedBy>
  <cp:lastPrinted>2020-11-30T09:26:00Z</cp:lastPrinted>
  <dcterms:modified xsi:type="dcterms:W3CDTF">2020-11-30T12:45:00Z</dcterms:modified>
  <cp:revision>2</cp:revision>
  <dc:subject/>
  <dc:title/>
</cp:coreProperties>
</file>