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Карелия к Мини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а и жилищно-ком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шеву В.В. по вопросу внес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в Правил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дым семьям социальных выпл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обретение (строительств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ья и их использования в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я предельного возра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молодой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е Законодательного Собрания Республики Карелия к Министру строительства и жилищно-коммунального хозяйства Российской Федерации Якушеву В.В. по вопросу внесения изменений в Правила предоставления молодым семьям социальных выплат на приобретение (строительство) жилья и их использования в части увеличения предельного возраста членов молодой семь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ное Собрание Республики Карел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19-12-16T13:17:00Z</dcterms:modified>
  <cp:revision>2</cp:revision>
  <dc:subject/>
  <dc:title/>
</cp:coreProperties>
</file>