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огнозном плане (программе) приватиз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, находящегося в собствен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, на 2014 год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 прогнозном плане (программе) приватизации имущества, находящегося в собственности Ярославской области, на 2014 год», внесенны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убернатором Ярославской области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4-02-26T10:10:00Z</dcterms:modified>
  <cp:revision>2</cp:revision>
  <dc:subject/>
  <dc:title/>
</cp:coreProperties>
</file>