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ой областной Ду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7.02.2016 № 4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тч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 итогах мониторинга правоприменения законов Ярославск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ласти от 29.06.2012 № 28-з «О прогнозном плане (программе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иватизации имущества, находящегося в собствен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Ярославской области, на 2013 год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т 24.02.2014 № 6-з «О прогнозном плане (программе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иватизации имущества, находящегося в собствен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Ярославской области, на 2014 год»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т 25.12. 2014 № 82-з «О прогнозном плане (программе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иватизации имущества, находящегося в собствен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Ярославской области, на 2015 год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I. Общие полож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вой мониторинг осуществляется в соответствии с Указом Президента Российской Федерации от 20.05.2011 № 657 «О мониторинге правоприменения в Российской Федерации», методикой осуществления мониторинга правоприменения в Российской Федерации, утвержденной постановлением Правительства Российской Федерации от 19.08.2011 № 694 «Об утверждении методики осуществления мониторинга правоприменения в Российской Федерации»,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Ярославской области от 15.10.2012 № 1127-п «О мониторинге правоприменения в Ярославской области», Постановлением Ярославской областной Думы от 14.05.2013 № 92 «Об утверждении Положения о правовом мониторинге в Ярославской областной Думе», Постановлением Ярославской областной Думы от 23.12.2014 № 366 «Об утверждении Плана мониторинга правоприменения в Ярославской областной Думе на 2015 год» и планом работы комитета Ярославской областной Думы по экономической политике, инвестициям, промышленности и предпринимательству, утвержденным решением комитета от </w:t>
      </w:r>
      <w:r>
        <w:rPr>
          <w:rFonts w:cs="Times New Roman" w:ascii="Times New Roman" w:hAnsi="Times New Roman"/>
          <w:bCs/>
          <w:sz w:val="28"/>
          <w:szCs w:val="28"/>
        </w:rPr>
        <w:t>09.12.2014 № 9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кт мониторинга – законы Ярославской области от 29.06.2012 № 28-з «О прогнозном плане (программе) приватизации имущества, находящегося в собственности Ярославской области, на 2013 год», от 24.02.2014 № 6-з «О прогнозном плане (программе) приватизации имущества, находящегося в собственности Ярославской области, на 2014 год», от 25.12.2014 № 82-з «О прогнозном плане (программе) приватизации имущества, находящегося в собственности Ярославской области, на 2015 год» (далее – законы Ярославской области о приватизац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бъект проведения мониторинга – рабочая группа, созданная решениями комитета Ярославской областной Думы по экономической политике, инвестициям, промышленности и предпринимательству от 13.11.2014 № 76, от 23.12.2014 № 98, от 03.02.2015 № 6 (далее – рабочая групп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ремя проведения мониторинга – четвертый квартал 2015 год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Цели и задачи мониторинг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ю осуществления правового мониторинга является оценка правоприменительной практики в сфере приватизации имущества, находящегося в собственности Ярославской области, реализуемой в рамках законов Ярославской области о приват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ами правового мониторинга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работка предложений по совершенствованию и повышению качества законов Ярославской области о приватиз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ыявление в законах Ярославской области о приватизации правовых пробелов, противоречий, дублирования в правовом регулировании и коллизий норм прав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ыявление коррупциогенных факторов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явление причин (факторов), препятствующих исполнению норм законов и принятых в связи с ними нормативных правовых актов, выработка предложений по их устран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явление ошибок юридико-технического характера и их устранени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ыявление, устранение и предотвращение нежелательных последствий действия законов Ярославской области о приватизации и принятых в связи с ними нормативных правовых ак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 Сведения о деятельности рабочей группы по проведению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ониторинг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рабочей группы – А.Н. Кучменко, депутат Ярославской областной Ду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лены рабочей группы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.Г. Гончаров, Е.Н. Заяшников, И.Т. Парамонов, П.А. Смирнов – депутаты Ярославской областной Думы;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О.М. Краснова – и.о. начальника правового управления аппарата Ярославской областной Ду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деятельности рабочей группы принимали участ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.Н. Тарасенков – депутат Ярославской областной Ду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.И. Потолов – заместитель директора департамента имущественных и земельных отношений Ярославской обл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Ю. Бабешко – консультант-юрист отдела законодательства и юридической экспертизы правового управления аппарата Ярославской областной Ду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.В. Татарин – заместитель председателя комитета по управлению муниципальным имуществом мэрии города Ярослав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О. Березнев – консультант-юрист правового отдела аппарата муниципалитета города Ярослав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Рабочая группа осуществляла свою работ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соответствии с распоряжением Председателя Ярославской областной Думы от 12.02.2014 № 10 «Об утверждении Типового плана организации проведения мониторинга правоприменения в Ярославской областной Думе», согласно которому проведены следующие мероприят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работан и направлен в органы исполнительной власти Ярославской области запрос о ходе реализации законов Ярославской области о приватизации и имеющихся проблемах в связи с их исполнение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ассмотрена информация Правительства Ярославской области о реализации на территории Ярославской области законов Ярославской области о приватизаци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едена правовая оценка хода реализации норм законов Ярославской области о приватизации 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необходимости подготовки законодательной инициативы по внесению в него изменен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 время проведения мониторинга рабочая группа провела 2 засед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 Проведение мониторинг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1. Оценка хода реализации норм Закона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overflowPunct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коны Ярославской области о приватизации разработаны в соответствии с Федеральным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21 декабря 2001 года № 178-ФЗ «О приватизации государственного и муниципального имущества»,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Ярославской области от 28.12.2011 № 58-з «Об управлении и распоряжении имуществом Ярославской области». 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overflowPunct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фера действия законов Ярославской области о приватизации распространялась на отношения, возникающие при приватизации имущества, принадлежащего на праве собственности Ярославской области. 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overflowPunct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законов Ярославской области о приватизации была направ</w:t>
        <w:softHyphen/>
        <w:t>лена на решение следующих задач государственной политики в сфере приватизации имущества, находящегося в собственности Ярославской области: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overflowPunct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птимизация системы управления и распоряжения имуществом Ярославской области, не задействованным в обеспечении выполнения государственных функций и полномочий Ярославской области как субъекта Российской Федерации;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overflowPunct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беспечение поэтапного сокращения числа областных государственных унитарных предприятий; 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overflowPunct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формирование доходов областного бюджета. 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overflowPunct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полномоченным органом в сфере управления и распоряжения имуществом Правительством Ярославской области определен департамент имущественных и земельных отношений Ярославской области. </w:t>
      </w:r>
    </w:p>
    <w:p>
      <w:pPr>
        <w:pStyle w:val="Normal"/>
        <w:tabs>
          <w:tab w:val="clear" w:pos="708"/>
          <w:tab w:val="left" w:pos="0" w:leader="none"/>
          <w:tab w:val="left" w:pos="6237" w:leader="none"/>
          <w:tab w:val="left" w:pos="7938" w:leader="none"/>
        </w:tabs>
        <w:overflowPunct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целью реализации законов Ярославской области о приватизации Правительством Ярославской области приняты необходимые подзаконные акты: Постановление Администрации Ярославской области от 21.08.2006 № 213 «О создании комиссии»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становление Правительства Ярославской области от 26.08.2009 № 888-п «Об утверждении порядка разработки прогнозного плана (программы) приватизации имущества, находящегося в собственности Ярославской области» (далее – Порядок), Постановление Правительства Ярославской области от 17.09.2012 № 916-п «Об утверждении Положения об организации продажи имущества, находящегося в собственности Ярославской области, без объявления цены», Постановление Правительства Ярославской области от 26.05.2015 № 550-п «Об отдельных вопросах проведения конкурса по продаже имущества, находящегося в собственности Ярославской области, и о признании утратившими силу и частично утратившими силу отдельных постановлений Администрации области и Правительства области» (вместе с «Порядком разработки и утверждения условий конкурса по продаже имущества, находящегося в собственности Ярославской области, контроля за исполнением его условий и подтверждения победителем конкурса исполнения таких условий»), приказ департамента имущественных и земельных отношений Ярославской области от 29.06.2012 № 11-н «Административный регламент предоставления государственной услуги по продаже (приватизации) недвижимого имущества, находящегося в собственности Ярославской области, субъектам малого и среднего предпринимательства при реализации преимущественного права на приобретение ими арендуемого имущества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overflowPunct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ами исполнительной власти Ярославской области соблюдались требования Порядка в части структуры, содержания, процедуры и сроков разработки прогнозных планов (программ) приватизации имущества, находящегося в собственности Ярославской области (далее – прогнозные планы приватизации), требований и сроков рассмотрения итогов исполнения прогнозных планов приватизации за отчетный год. 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overflowPunct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п. 4 Порядка законами Ярославской области о приватизации ежегодно утверждались прогнозные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лан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ы приватизации, которые содержали перечень государственных унитарных предприятий Ярославской области, подлежащих преобразованию в открытые акционерные общества или общества с ограниченной ответственностью, с указанием их характеристики, а также иного имущества, находящегося в собственности Ярославской области, планируемого к приватизации в соответствующем периоде (стоимость которого составляла пять миллионов рублей и более за один объект). В прогнозные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лан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ы приватизации за период мониторинга не были включены акции открытых акционерных обществ, доли в уставных капиталах обществ с ограниченной ответственностью, находящиеся в собственности Ярославской области. 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overflowPunct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п. 7 Порядка проекты прогнозных планов приватизации были рассмотрены на заседании комиссии по рассмотрению экономической эффективности деятельности государственных унитарных предприятий Ярославской области и приватизации имущества, находящегося в собственности Ярославской области (далее – комиссия). Комиссией также рассматривались вопросы изменения способов приватизации находящегося в собственности Ярославской области недвижимого имущества. В состав комиссии входило 15 членов, в том числе 7 депутатов Ярославской областной Думы. 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overflowPunct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нозные планы приватизации были одобрены Правительством Ярославской области (постановления Правительства Ярославской области от 27.01.2014 № 51-п, от 22.09.2014 № 922-п, от 07.08.2015 № 881-п) и внесены на рассмотрение в Ярославскую областную Думу.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overflowPunct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 приватизации областного имущества определялся департаментом имущественных и земельных отношений Ярославской области в соответствии с требованиями федерального законодательства и с учетом рекомендаций комиссии. Основными способами приватизации имущества, находящегося в собственности Ярославской области, явились: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overflowPunct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дажа на аукционе;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overflowPunct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дажа на конкурсе;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overflowPunct w:val="false"/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дажа посредством публичного предложения;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overflowPunct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образование унитарного предприятия в акционерное обще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ходе осуществления деятельности по приватизации областного имущества соблюдались требования действующего федерального и регионального законодательства и подзаконных нормативных ак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атизация находящихся в областной собственности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осуществлялась путем продажи на конкурсе, предусматривающем возложение на приобретателя обязанностей по обеспечению сохранности памятника культуры в соответствии с требованиями ст. 20 и ст. 29 Федерального закона от 21.12.2001 № 178-ФЗ «О приватизации государственного и муниципального имущества»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приватизации областного имущества в объеме, установленном федеральным законодательством, публиковалась в газете «Документ – Регион» и размещалась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overflowPunct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амках реализации законов Ярославской области о приватизации департаментом имущественных и земельных отношений Ярославской области проводились следующие мероприятия по отчуждению областного имущества: аукционы, конкурсы и продажи. Значительная часть указанных мероприятий не состоялась из-за отсутствия потенциальных покупателей заявленного к продаже имущества. В ряде случаев в текущем году осуществлялась приватизация объектов ранее включенных в прогнозные планы приватизации, но не приватизированных. 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overflowPunct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 период проведения мониторинга в прогнозные планы приватизации было включено 8 земельных участков общей площадью 366 583 кв. м с расположенными на них 136 объектами недвижимого имущества общей площадью 34 876,5 кв. м, недвижимое имущество общей площадью 3 360,2 кв. м с земельными участками площадью 4 877 кв. м. Помимо этого в прогнозный план приватизации были включены государственное унитарное предприятие Ярославской области «Переславское автотранспортное предприятие» и объекты систем газоснабжения и газораспределения, расположенные на территории 15 муниципальных образований общей площадью 55,6 кв. м и протяженностью 1 075,52 км. 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overflowPunct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2013 году было осуществлено 53 мероприятия по отчуждению областного имущества (38 аукционов и 15 продаж посредством публичного предложения) в отношении 32 объектов имущества. Состоялись продажи 13 объектов имущества, что составило 41 процент от общего числа предлагаемых к приватизации объектов. Было заключено 12 договоров купли-продажи на общую сумму 24,854 млн. рублей. В связи с неудовлетворительным финансовым состоянием предприятия была приостановлена планируемая процедура приватизации государственного унитарного предприятия Ярославской области «Переславское автотранспортное предприятие» путем его преобразования в открытое акционерное общество. Указанное предприятие не было приватизировано. 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overflowPunct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4 году было осуществлено 67 мероприятий по отчуждению областного имущества (35 аукционов, 23 продажи посредством публичного предложения и 9 продаж без объявления цены) в отношении 32 объектов имущества. Состоялись продажи 18 объектов областного имущества, что составило 56 процентов от общего числа предлагаемых к приватизации объектов. Было заключено 15 договоров купли-продажи на общую сумму 116,329 млн. рублей.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overflowPunct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истекший период 2015 года было объявлено 63 процедуры торгов в отношении 28 объектов недвижимого имущества, в том числе 30 аукционов, 15 продаж посредством публичного предложения, 18 продаж без объявления цены. Без объявления цены были приватизированы объекты с незначительной рыночной стоимостью. Признаны состоявшимися 15 торгов, по результатам которых заключено 15 договоров купли-продажи на общую сумму 10,066 млн. рублей. В ходе приватизации было реализовано 54 процента объектов недвижимого имущества от общего числа предлагаемых к приватизации объект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обходимо отметить невысокий уровень продаж объектов недвижимого имущества на протяжении последних лет. В результате недополучены значительные доходы от приватизации имущества, находящегося в областной собственности. Исходя из оценки прогнозируемой стоимости объектов, предлагаемых к приватизации за период проведения мониторинга, ожидалось поступление доходов от приватизации имущества в областной бюджет в размере не менее 635 млн. рублей. Фактически от приватизации областного имущества получено 151,251 млн. рублей, то есть 24 процента от планируемых доходов. 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overflowPunct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ступившие в бюджет Ярославской области доходы от приватизации имущества, включенного в прогнозные планы приватизации на 2013-2015 годы, расходовались в соответствии с требованиями ст. 35 Бюджетного кодекс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ффективность управления и распоряжения имуществом Ярославской области может быть повышена посредством интеграции процесса приватизации имущества с процессом создания в Ярославской области залогового фонда. В залоговый фонд необходимо включать объекты областного имущества, имеющие высокий уровень ликвидности, но не приватизируемые в рамках выполнения прогнозных планов приватизации, что позволит повысить инвестиционную привлекательность Яросла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цесс приватизации имущества, находящегося в собственности Ярославской области, может быть простимулирован посредством внесения изменений в федеральное законодательство, касающихся установления возможности принятия решения о предоставлении рассрочки в случае приватизации государственного или муниципального имущества вне зависимости от способа приват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. Проблемы реализации закон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мониторинга правопримен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онов Ярославской области о приватизации</w:t>
      </w:r>
      <w:r>
        <w:rPr>
          <w:rFonts w:cs="Times New Roman" w:ascii="Times New Roman" w:hAnsi="Times New Roman"/>
          <w:sz w:val="28"/>
          <w:szCs w:val="28"/>
        </w:rPr>
        <w:t xml:space="preserve"> установлено, что проблемы, возникающие в ходе его реализации, носят, преимущественно оперативный характер и имеют экономическую направленно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ализация указанных законов сопряжена с затруднениями, вызванными незначительным уровнем продаж объектов областного имущества, что обусловлено низкой ликвидностью приватизируемого имущества, снижением уровня потребительского платежеспособного спроса на рынке недвижимости в связи с кризисными процессами в сфере экономики, а также отсутствием возможности </w:t>
      </w:r>
      <w:r>
        <w:rPr>
          <w:rFonts w:cs="Times New Roman" w:ascii="Times New Roman" w:hAnsi="Times New Roman"/>
          <w:sz w:val="28"/>
          <w:szCs w:val="28"/>
        </w:rPr>
        <w:t>дополнительных вложений в улучшение состояния подлежащего приватизации имущества для повышения его рыночной стоимости. 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и формировании прогнозных планов приватизации имеет место сокращение числа объектов областного имущества стоимостью 5 млн. рублей и более за один объект для включения в указанные план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. Выводы о состоянии объекта мониторинга и предложения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принятию необходимых мер для решения проблем,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ыявленных в процессе проведения мониторинг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мониторинга правопримен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онов Ярославской области о приватизации</w:t>
      </w:r>
      <w:r>
        <w:rPr>
          <w:rFonts w:cs="Times New Roman" w:ascii="Times New Roman" w:hAnsi="Times New Roman"/>
          <w:sz w:val="28"/>
          <w:szCs w:val="28"/>
        </w:rPr>
        <w:t xml:space="preserve"> сделаны следующие выводы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 Ярославской области осуществляется реализац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онов Ярославской области о приватиз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 указанных законах отсутствуют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одательные пробелы, противореч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ублирование в правовом регулировании и коллизии норм пра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ррупциогенные фактор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шибки юридико-технического характе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 Правительством Ярославской области подготовлены и приняты все </w:t>
      </w:r>
      <w:r>
        <w:rPr>
          <w:rFonts w:cs="Times New Roman" w:ascii="Times New Roman" w:hAnsi="Times New Roman"/>
          <w:sz w:val="28"/>
          <w:szCs w:val="28"/>
        </w:rPr>
        <w:t>подзаконные акты,</w:t>
      </w:r>
      <w:r>
        <w:rPr>
          <w:rFonts w:cs="Times New Roman" w:ascii="Times New Roman" w:hAnsi="Times New Roman"/>
          <w:bCs/>
          <w:sz w:val="28"/>
          <w:szCs w:val="28"/>
        </w:rPr>
        <w:t xml:space="preserve"> необходимые для реализации нор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онов Ярославской области о приватиз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Реализация законов сопряжена с затруднениями, вызванными незначительным уровнем продаж объектов областного имуществ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качестве мер для решения проблем, выявленных в процессе проведения мониторинга, рекоменду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авительству Ярославской област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) активизировать деятельность по приватизации имущества, принадлежащего на праве собственности Яросла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включать в прогнозный план приватизации на следующий год ранее включенные в указанный план, но не приватизированные объекты областного имуще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включать в залоговый фонд Ярославской области объекты областного имущества, имеющие высокий уровень ликвидности, но не приватизируемые в рамках выполнения прогнозных планов приватиз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Муниципалитету города Ярославля направить в Ярославскую областную Думу предложения по внесению изменений в Федеральный закон от 21.12.2001 № 178-ФЗ «О приватизации государственного и муниципального имущества» в части установления возможности принятия решения о предоставлении рассрочки в случае приватизации государственного или муниципального имущества вне зависимости от способа приватизации. </w:t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8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0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59FFEEE1ABD996ADFABC291F4277F16D173C85CDC2280A99D6CCDFF766EF84169B42FA11155BBB1BBBE7FbE25K" TargetMode="External"/><Relationship Id="rId3" Type="http://schemas.openxmlformats.org/officeDocument/2006/relationships/hyperlink" Target="consultantplus://offline/ref=BABA71F4F162A3E29FE87314E09C200A16E4C91885F21555D6BD7071CFyCG7M" TargetMode="External"/><Relationship Id="rId4" Type="http://schemas.openxmlformats.org/officeDocument/2006/relationships/hyperlink" Target="consultantplus://offline/ref=BABA71F4F162A3E29FE86D19F6F07E0F11E7951687F8170B83E22B2C98CEA105376B0BF273B40F72DFC56DyCG9M" TargetMode="External"/><Relationship Id="rId5" Type="http://schemas.openxmlformats.org/officeDocument/2006/relationships/hyperlink" Target="consultantplus://offline/ref=199B11DEF1CEB07FD01FA651FCF0A5C610D6F9DBDEF0D841EA0D084B751DB1CA4868C45C4E8159AAA92B3616p0L" TargetMode="External"/><Relationship Id="rId6" Type="http://schemas.openxmlformats.org/officeDocument/2006/relationships/hyperlink" Target="consultantplus://offline/ref=199B11DEF1CEB07FD01FA651FCF0A5C610D6F9DBDEF0D841EA0D084B751DB1CA4868C45C4E8159AAA92B3616p0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7:24:00Z</dcterms:created>
  <dc:creator>Мостовая Валентина Ивановна</dc:creator>
  <dc:description/>
  <cp:keywords/>
  <dc:language>en-US</dc:language>
  <cp:lastModifiedBy>Борисова Лариса Николаевна</cp:lastModifiedBy>
  <dcterms:modified xsi:type="dcterms:W3CDTF">2016-02-20T07:24:00Z</dcterms:modified>
  <cp:revision>2</cp:revision>
  <dc:subject/>
  <dc:title/>
</cp:coreProperties>
</file>