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области «Об управлении и распоряже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муществом 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О внесении изменений в Закон Ярославской области «Об управлении и распоряжении имуществом Ярославской обла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6-02-20T07:24:00Z</dcterms:modified>
  <cp:revision>2</cp:revision>
  <dc:subject/>
  <dc:title/>
</cp:coreProperties>
</file>