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апреля 2014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.</w:t>
            </w:r>
          </w:p>
          <w:p>
            <w:pPr>
              <w:pStyle w:val="Heade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производства по делам об административных правонарушениях в области финансов, совершенных в отношении средств местных бюджетов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05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Крючковой Марины Геннадьевны на должность мирового судьи в Дзержинский судебный район г. Ярославля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Губернатора Ярославской области о результатах деятельности Правительства Ярославской области за 2013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</w:t>
            </w:r>
            <w:r>
              <w:rPr>
                <w:spacing w:val="-2"/>
                <w:sz w:val="28"/>
                <w:szCs w:val="28"/>
              </w:rPr>
              <w:t>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</w:t>
            </w:r>
            <w:r>
              <w:rPr>
                <w:spacing w:val="-2"/>
                <w:sz w:val="28"/>
                <w:szCs w:val="28"/>
              </w:rPr>
              <w:t xml:space="preserve">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 Законе Ярославской области «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TextBodyIndent"/>
              <w:ind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 xml:space="preserve">«О внесении изменения в статью 11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защите населения и территорий Ярославской области от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от 02.04.2013 года № 13-з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  <w:shd w:fill="FFFFFF" w:val="clear"/>
              </w:rPr>
              <w:t>«О внесении изменений в статью 3 Закона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Ярослав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szCs w:val="28"/>
              </w:rPr>
              <w:t>от 28.06.2013 года № 32-з</w:t>
            </w:r>
            <w:r>
              <w:rPr>
                <w:bCs/>
                <w:spacing w:val="-2"/>
                <w:szCs w:val="28"/>
              </w:rPr>
              <w:t xml:space="preserve">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Ярослав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Ярослав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Ярослав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Ярослав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разработки федеральной целевой программы по поддержке садоводов, огородников, дачников и их садоводческих, огороднических и дачных некоммерческих объединений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/>
            </w:pPr>
            <w:r>
              <w:rPr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461095-6 «О внесении изменения в статью 28.3 Кодекса Российской Федерации об административных правонарушениях» (в части уточнения отдельных положений статьи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законодательной инициативе Архангельского областного Собрания депутатов по внесению проекта федерального закона «О внесении изменения в статью 6 Градостроительного кодекса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законодательной инициатив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юменской областной Думы о внесении в Государственную Думу Федерального Собрания Российской Федерации проекта федерального закона «О внесении изменения в статью 8.1 Градостроительного кодекса Российской Федерации».</w:t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законодательной инициатив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Ивановской областной Думы к Председателю Правительства Российской Федерации Д.А. Медведеву по вопросу регулирования движения транспорта в жилых зонах и на дворовых территориях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итогах мониторинга правоприменения 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 итогах мониторинга правоприменения  обеспечения жилыми помещениями граждан, проживающих в жилых помещениях, признанных непригодными для проживания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итогах мониторинга правоприменения  нормативных актов о муниципальном жилищном контроле на территории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ложение об Общественном молодежном парламенте при Ярославской областной Думе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о внесении изменений в Постановление Правительства Российской Федерации от 17.12.2010 № 1050 «О Федеральной целевой программе «Жилище» на 2011-2015 годы» в части изменения возрастных ограничений претендентов на получение социальной выплаты и увеличения финансирования из федерального бюджета подпрограммы «Обеспечение жильем молодых семей» на 2011-2015 годы»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 (в части уточнения общих принципов организации местного самоуправлен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екте постановления Ярославской областной Думы «О назначении уполномоченного представителя Ярославской областной Думы в Республике Крым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О проекте постановления Ярославской областной Думы «Об обращении депутатов Ярославской областной Думы в Государственную Думу Федерального Собрания Российской Федераци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едложениях Уполномоченного по защите прав предпринимателей в Ярославской области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5.201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шест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февра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5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ию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сен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ок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9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6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Григорьев В.Н.</dc:creator>
  <dc:description/>
  <dc:language>en-US</dc:language>
  <cp:lastModifiedBy>Борисова Лариса Николаевна</cp:lastModifiedBy>
  <cp:lastPrinted>2013-11-18T14:46:00Z</cp:lastPrinted>
  <dcterms:modified xsi:type="dcterms:W3CDTF">2014-05-19T10:46:00Z</dcterms:modified>
  <cp:revision>2</cp:revision>
  <dc:subject/>
  <dc:title>Нормативные акты, принятые Государственной Думой</dc:title>
</cp:coreProperties>
</file>