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роект вносит депутат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й областной Ду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Крутиков А.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hanging="567"/>
        <w:jc w:val="center"/>
        <w:rPr/>
      </w:pPr>
      <w:r>
        <w:rPr/>
      </w:r>
    </w:p>
    <w:p>
      <w:pPr>
        <w:pStyle w:val="Normal"/>
        <w:spacing w:lineRule="auto" w:line="216"/>
        <w:ind w:hanging="567"/>
        <w:jc w:val="center"/>
        <w:rPr/>
      </w:pPr>
      <w:r>
        <w:rPr/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Закона Ярославской области от 6 мая 2010 года № 12-з «О государственных информационных ресурсах Ярославской области»,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обязательной информации о деятельности Ярославской областной Думы, размещаемой в информационно-телекоммуникационной сети Интернет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 к технологическим, программным и лингвистическим средствам обеспечения пользования официальным сайтом Ярославской областной Думы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 Определить, что информация о деятельности Ярославской областной Думы размещается в информационно-телекоммуникационной сети Интернет на официальном сайте Ярославской областной Думы </w:t>
      </w:r>
      <w:hyperlink r:id="rId2">
        <w:r>
          <w:rPr>
            <w:rStyle w:val="InternetLink"/>
            <w:spacing w:val="-2"/>
            <w:sz w:val="28"/>
            <w:szCs w:val="28"/>
          </w:rPr>
          <w:t>http://www.duma.yar.ru</w:t>
        </w:r>
      </w:hyperlink>
      <w:r>
        <w:rPr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Ярославской областной Думы организовать разработку и принятие необходимых организационно-распорядительных мер по обеспечению доступа к информации о деятельности Ярославской областной Думы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Ярославской областной Ду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 №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й информации о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ной Думы (далее - Дума), размещаемо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 - телекоммуникационной сети Интернет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3"/>
        <w:gridCol w:w="18"/>
        <w:gridCol w:w="31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форм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     </w:t>
              <w:br/>
              <w:t>размещения информации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</w:rPr>
              <w:t>сроки обно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ая информация о Думе, в том числе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Наименование и структура Думы, почтовый адрес, </w:t>
            </w:r>
            <w:r>
              <w:rPr/>
              <w:t>адрес электронной почты, номера телефонов для получения справочной информ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ведения о полномочиях Думы, задачах и функциях постоянных рабочих органов Думы, а </w:t>
            </w:r>
            <w:r>
              <w:rPr/>
              <w:t>также перечень законов и иных нормативных правовых актов</w:t>
            </w:r>
            <w:r>
              <w:rPr>
                <w:color w:val="000000"/>
              </w:rPr>
              <w:t>, определяющих эти полномочия, задачи и функ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официального опубликования</w:t>
            </w:r>
            <w:r>
              <w:rPr>
                <w:color w:val="993300"/>
              </w:rPr>
              <w:t xml:space="preserve"> </w:t>
            </w:r>
            <w:r>
              <w:rPr/>
              <w:t>соответствующих нормативных правовых и иных актов;</w:t>
            </w:r>
          </w:p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ведения о Председателе Думы, его заместителях; председателях постоянных рабочих органов Думы, их заместителях; председателях депутатских объединений, их заместителях; руководителе аппарата Думы, его заместителях; руководителях структурных подразделений аппарата Думы (фамилии, имена, отчества, а также, при согласии указанных лиц - иные сведения о них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избрания либо назна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депутатах, постоянных рабочих органах, депутатских объединениях, Совете, аппарате Ду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едставителях в Совете Федерации Федерального Собрания Российской Федерации от Ярославской области (фамилии, имена, отчества, а также при согласии указанных лиц - иные сведения о них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рабочих дней со дня изменения соответствующих све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ведения о средствах массовой информации, учрежденных Думой (при наличи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я о нормотворческой деятельности Думы, в том числе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рмативные правовые акты, принятые Думой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подписания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ведения о признании судом нормативного правового акта недействующим – в течение 10 рабочих дней со дня поступления решения суда в Ду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сты проектов законодательных и иных нормативных правовых актов, внесенных в Думу</w:t>
            </w:r>
            <w:r>
              <w:rPr/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 течение 3 рабочих дней со дня регистрации в Ду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Тексты проектов законодательных актов, внесенных Думой в Государственную Думу Федерального Собрания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 течение 10 рабочих дней со дня подписания постановления о внесении проекта законодательного а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формация о размещении заказов на поставки товаров, выполнение работ, оказание услуг для государственных и нужд Ярославской области (Ярославской областной Думы)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Ду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2.6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u w:val="single"/>
              </w:rPr>
            </w:pPr>
            <w:r>
              <w:rPr/>
              <w:t>Административный регламент аппарата  Ду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ые формы обращений, заявлений и иных документов, принимаемых Думой к рассмотрению в соответствии с законами и иными нормативными правовыми акта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бжалования нормативных правовых актов и иных решений, принятых Дум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я об участии Думы в целевых и иных программах, международном сотрудничестве, а также о мероприятиях, проводимых Думой, в том числе сведения об официальных визитах и о рабочих поездках руководителей и официальных делегаций Ду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Думой, а также о результатах проверок, проведенных в Дум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рабочих дней со дня подписания актов прове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сты официальных выступлений и заявлений Председателя Думы и его заместител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выступления, зая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истическая информация о деятельности Думы, в том числе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едения об использовании Думой выделяемых бюджетных средст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(январь месяц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формация о кадровом обеспечении Думы, в том числе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поступления граждан на государственную гражданскую служб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о вакантных должностях государственной гражданской службы, имеющихся в Дум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лификационные требования к кандидатам на замещение вакантных должностей государственной гражданской служб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4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и результаты конкурсов на замещение вакантных должностей государственной гражданской служб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нкурса размещаются не позднее 5 рабочих дней до дня проведения конкурса;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- в течение 3 рабочих дней после проведения конкур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5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ера телефонов, по которым можно получить информацию по вопросу замещения вакантных должностей в Дум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аботе Дум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8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бзоры обращений лиц, указанных в подпункте 8.1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февраль месяц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Иная информация о деятельности Думы, подлежащая размещению в сети Интернет в соответствии с федеральными законами, актами Президента Российской Федерации, Правительства Российской Федерации, законами и иными нормативными актами Ярослав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роки, установленные федеральными законами, актами Президента Российской Федерации, Правительства Российской Федерации, законами и иными нормативными актами Яросла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ая информация о деятельности Думы, подлежащая размещению в сети Интернет в соответствии с распоряжениями Председателя Думы (состав информации, касающейся деятельности депутатов Думы определяется на основании решения </w:t>
            </w:r>
            <w:r>
              <w:rPr>
                <w:color w:val="000000"/>
              </w:rPr>
              <w:t>постоянного рабочего органа Думы</w:t>
            </w:r>
            <w:r>
              <w:rPr/>
              <w:t>, в соответствии с вопросами ведения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роки, установленные распоряжениями Председателя Ду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Ярославской областной Думы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от ____________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хнологическим, программным и лингвистическим средствам обеспечения пользования официальным сайтом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Ярославской областной Думы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6"/>
      <w:jc w:val="center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D4D4D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3:00Z</dcterms:created>
  <dc:creator>Григорьев Владимир Николаевич</dc:creator>
  <dc:description/>
  <cp:keywords/>
  <dc:language>en-US</dc:language>
  <cp:lastModifiedBy>molchanova</cp:lastModifiedBy>
  <cp:lastPrinted>2010-06-10T16:07:00Z</cp:lastPrinted>
  <dcterms:modified xsi:type="dcterms:W3CDTF">2010-06-10T12:43:00Z</dcterms:modified>
  <cp:revision>2</cp:revision>
  <dc:subject/>
  <dc:title>СМОЛЕНСКАЯ ОБЛАСТНАЯ ДУМА</dc:title>
</cp:coreProperties>
</file>