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околовой Ирины Александ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Петровой Л.В. о назначении Соколовой Ирины Александровны на должность мирового судьи в Рыбинский судебный район Ярославской области на судебный участок № 7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Соколову Ирину Александровну на должность мирового судьи в Рыбинский судебный район Ярославской области на судебный участок № 7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6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9-09-13T11:56:00Z</dcterms:modified>
  <cp:revision>2</cp:revision>
  <dc:subject/>
  <dc:title/>
</cp:coreProperties>
</file>