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в Государственную Ду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инистерство образования и на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</w:rPr>
        <w:t xml:space="preserve">о необходим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изменений в Федеральный 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2.2012 № 273-ФЗ «Об образ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обращение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</w:t>
      </w:r>
      <w:r>
        <w:rPr>
          <w:bCs/>
          <w:sz w:val="28"/>
          <w:szCs w:val="28"/>
        </w:rPr>
        <w:t>о необходимости внесения изменений в Федеральный закон от 29.12.2012 № 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в Государственную Думу Федерального Собрания Российской Федерации и Министерство образования и наук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6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6-10-28T06:49:00Z</dcterms:modified>
  <cp:revision>7</cp:revision>
  <dc:subject/>
  <dc:title> </dc:title>
</cp:coreProperties>
</file>