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before="0" w:after="200"/>
              <w:rPr>
                <w:sz w:val="20"/>
                <w:szCs w:val="20"/>
              </w:rPr>
            </w:pPr>
            <w:r>
              <w:rPr>
                <w:sz w:val="20"/>
                <w:szCs w:val="20"/>
              </w:rPr>
            </w:r>
          </w:p>
        </w:tc>
        <w:tc>
          <w:tcPr>
            <w:tcW w:w="4785"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Ярославской областной Думы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26.03.2013 № 67</w:t>
            </w:r>
          </w:p>
        </w:tc>
      </w:tr>
    </w:tbl>
    <w:p>
      <w:pPr>
        <w:pStyle w:val="Normal"/>
        <w:rPr>
          <w:vanish/>
        </w:rPr>
      </w:pPr>
      <w:r>
        <w:rPr>
          <w:vanish/>
        </w:rPr>
      </w:r>
    </w:p>
    <w:tbl>
      <w:tblPr>
        <w:tblW w:w="490" w:type="dxa"/>
        <w:jc w:val="left"/>
        <w:tblInd w:w="-764" w:type="dxa"/>
        <w:tblLayout w:type="fixed"/>
        <w:tblCellMar>
          <w:top w:w="0" w:type="dxa"/>
          <w:left w:w="108" w:type="dxa"/>
          <w:bottom w:w="0" w:type="dxa"/>
          <w:right w:w="108" w:type="dxa"/>
        </w:tblCellMar>
      </w:tblPr>
      <w:tblGrid>
        <w:gridCol w:w="245"/>
        <w:gridCol w:w="245"/>
      </w:tblGrid>
      <w:tr>
        <w:trPr>
          <w:trHeight w:val="23" w:hRule="atLeast"/>
        </w:trPr>
        <w:tc>
          <w:tcPr>
            <w:tcW w:w="245" w:type="dxa"/>
            <w:tcBorders/>
          </w:tcPr>
          <w:p>
            <w:pPr>
              <w:pStyle w:val="Normal"/>
              <w:snapToGrid w:val="false"/>
              <w:spacing w:lineRule="atLeast" w:line="240" w:before="0" w:after="200"/>
              <w:rPr>
                <w:b/>
                <w:b/>
                <w:sz w:val="28"/>
                <w:szCs w:val="28"/>
              </w:rPr>
            </w:pPr>
            <w:r>
              <w:rPr>
                <w:b/>
                <w:sz w:val="28"/>
                <w:szCs w:val="28"/>
              </w:rPr>
            </w:r>
          </w:p>
        </w:tc>
        <w:tc>
          <w:tcPr>
            <w:tcW w:w="245" w:type="dxa"/>
            <w:tcBorders/>
          </w:tcPr>
          <w:p>
            <w:pPr>
              <w:pStyle w:val="Normal"/>
              <w:snapToGrid w:val="false"/>
              <w:spacing w:lineRule="atLeast" w:line="240" w:before="0" w:after="200"/>
              <w:rPr>
                <w:b/>
                <w:b/>
                <w:sz w:val="28"/>
                <w:szCs w:val="28"/>
              </w:rPr>
            </w:pPr>
            <w:r>
              <w:rPr>
                <w:b/>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щение Ярославской областной Думы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 Председателю Правительства Российской Федерации</w:t>
      </w:r>
    </w:p>
    <w:p>
      <w:pPr>
        <w:pStyle w:val="Normal"/>
        <w:widowControl w:val="false"/>
        <w:spacing w:before="0" w:after="0"/>
        <w:jc w:val="center"/>
        <w:rPr>
          <w:rFonts w:ascii="Times New Roman" w:hAnsi="Times New Roman" w:cs="Times New Roman"/>
          <w:b/>
          <w:b/>
          <w:sz w:val="28"/>
          <w:szCs w:val="20"/>
        </w:rPr>
      </w:pPr>
      <w:r>
        <w:rPr>
          <w:rFonts w:cs="Times New Roman" w:ascii="Times New Roman" w:hAnsi="Times New Roman"/>
          <w:b/>
          <w:sz w:val="28"/>
          <w:szCs w:val="28"/>
        </w:rPr>
        <w:t>о принятии антикризисных мер в агропромышленном комплексе</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2 августа 2012 года Российская Федерация вступила во Всемирную торговую организацию (ВТО), тем самым приняв на себя ряд обязательств, предусматривающих минимизацию роли государства в вопросах ограничения (квотирования) импорта, снижение таможенных пошлин, а также обеспечение соразмерности мер государственной поддержки субъектов экономической деятельности с мерами, реализуемыми на территории стран – участниц ВТ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ступление Российской Федерации во Всемирную торговую организацию и усиление в связи с этим конкуренции уже оказало давление на рынок сельскохозяйственной продукции и обострило существующие проблемы технологического отставания уровня развития российского агропромышленного комплекса от уровня развитых стр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w:t>
      </w:r>
      <w:hyperlink r:id="rId2">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далее – Государственная программа), подчеркивается, что для решения задачи повышения конкурентоспособности российского агропромышленного комплекса до окончания переходного периода и вступления в силу всех обязательств в рамках ВТО (в том числе отказа от многих действенных мер поддержки сельского хозяйства) необходимо создать условия для скорейшего перевода отрасли на новую технологическую основу, что будет возможно только при обеспечении полноценного финансирования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объемы государственной поддержки сельскохозяйственного производства Ярославской области на 2013 год, предусмотренные Государственной программой, по сравнению с 2012 годом сокращены, что неблагоприятным образом отразится на сельском хозяйстве реги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ост свободных цен на электрическую энергию является дополнительным фактором, усугубляющим сложное экономическое и финансовое положение сельскохозяйственных предприятий, резко ухудшает производственные возможности и тормозит процесс технического и технологического перевооружения сельского хозяйства. Сельхозпредприятия, являясь крупными потребителями электрической энергии, вынуждены платить за нее по тарифам, в 2 раза превышающим тарифы для промышлен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рост цен на горюче-смазочные материалы значительно превысил годовой уровень инфляции в стране и потребительские цены на продовольственные товары, что грозит свести к нулю все усилия сельхозпроизводителей. Так, стоимость дизельного топлива по сравнению с периодом весенне-полевых работ прошлого года увеличилась более чем на 57 процентов (с марта 2012 года была фиксированная льготная цена 21018 рублей за 1 тонну, сегодня 33100 рублей за 1 тон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Ярославской областной Думы крайне обеспокоены ситуацией, сложившейся в агропромышленном комплексе региона, и просят принять следующие меры государственной поддержки российских сельскохозяйственных товаропроизводителей:</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1) увеличить в 2013 году субсидирование сельскохозяйственного производства за счет средств федерального бюджета до максимальных размеров, предусмотренных условиями присоединения Российской Федерации к Всемирной торговой организации;</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2) рассмотреть необходимость выделения в перечне групп потребителей электрической энергии (мощности), по которым утверждаются тарифы (цены), группы «производственные сельскохозяйственные потребители» и введения единого тарифа для сельскохозяйственных предприятий и промышлен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ть возможность снижения на период проведения весенне-полевых работ (март - июнь) 2013 года для сельскохозяйственных товаропроизводителей цен на горюче-смазочные материалы (бензин АИ-92, дизельное топливо) до уровня цены, сложившейся на октябрь 201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C9E2A619D258A30CD90FC68D8ABE63F09CC31E8E6736BFA380C6AC5642530F671F527B2B03A41B2gDH" TargetMode="External"/><Relationship Id="rId3" Type="http://schemas.openxmlformats.org/officeDocument/2006/relationships/hyperlink" Target="consultantplus://offline/ref=8F5C9E2A619D258A30CD90FC68D8ABE63F09CC31E8E6736BFA380C6AC5642530F671F527B2B03A41B2g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6:00Z</dcterms:created>
  <dc:creator>User</dc:creator>
  <dc:description/>
  <dc:language>en-US</dc:language>
  <cp:lastModifiedBy>Борисова</cp:lastModifiedBy>
  <cp:lastPrinted>2013-03-19T10:29:00Z</cp:lastPrinted>
  <dcterms:modified xsi:type="dcterms:W3CDTF">2013-04-01T11:06:00Z</dcterms:modified>
  <cp:revision>2</cp:revision>
  <dc:subject/>
  <dc:title/>
</cp:coreProperties>
</file>