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авыдовой Ирины Викто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олжский судеб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Давыдовой Ирины Викторовны на должность мирового судьи в Заволжский судебный район города Ярославля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Давыдову Ирину Викторовну на должность мирового судьи в Заволжский судебный район города Ярославля на судебный участок № 2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10-04T11:23:00Z</dcterms:modified>
  <cp:revision>2</cp:revision>
  <dc:subject/>
  <dc:title/>
</cp:coreProperties>
</file>