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7 № 6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е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едседателю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А. Медведеву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носе даты вступления в силу статьи 16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«Об охране окружающей среды»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ов по обращению с твердыми коммунальными отход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ми деятельность по их разме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(далее – Федеральный закон № 219-ФЗ) Федеральный закон от 10 января 2002 года № 7-ФЗ «Об охране окружающей среды» (далее – Федеральный закон № 7-ФЗ) дополнен статьей 16.1, в соответствии с которой к лицам, обязанным вносить плату за негативное воздействие на окружающую среду, отнесены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 В соответствии со статьей 12 Федерального закона № 219-ФЗ обязанность региональных операторов и операторов по обращению с твердыми коммунальными отходами, осуществляющими деятельность по их размещению, вносить плату за негативное воздействие на окружающую среду возникает с 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 Федерального закона от 24 июня 1998 года № 89-ФЗ «Об отходах производства и потребления» к операторам по обращению с твердыми коммунальными отходами отнесены индивидуальные предприниматели или юридические лица, осуществляющие деятельность по сбору, транспортированию, обработке, утилизации, обезвреживанию, захоронению твердых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Ярославскую областную Думу поступили многочисленные обращения от организаций, являющихся операторами по обращению с твердыми коммунальными отходами, осуществляющими деятельность по их размещению, с просьбой оказать содействие в вопросе внесения платы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операторы по обращению с твердыми коммунальными отходами, осуществляющие деятельность по их размещению, попали в ситуацию, при которой в соответствии с разъяснениями Федеральной службы по надзору в сфере природопользования (далее – Росприроднадзор), изложенными в письме от 11.04.2016 № АС-06-01-36/6155 «О плате за негативное воздействие на окружающую среду»,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лись в числе должников по плате за негативное воздействие на окружающую среду. По мнению Росприроднадзора, до 1 января 2017 года (до дня утверждения единого тарифа регионального оператора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с региональным оператором) они не должны были уплачивать указанную плату, а к ее плательщикам должны быть отнесены исключительно лица, образующие твердые коммунальные от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воим письмом от 21.02.2017 № АС-06-02-36/3591 «О плате за негативное воздействие на окружающую среду» Росприроднадзор меняет свою позицию и указывает, что согласно абзацу 2 части 1 статьи 16.1 Федерального закона № 7-ФЗ операторы по обращению с твердыми коммунальными отходами, осуществляющие деятельность по их размещению, являются плательщиками за негативное воздействие на окружающую среду при размещении твердых коммунальных отходов. Также в письме указывается, что разъяснения территориальных органов, содержащие иную правовую позицию, подлежат удалению с официальных сайтов территориальных орган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в результате противоречивой позиции Росприроднадзора у обратившихся в Ярославскую областную Думу операторов по обращению с твердыми коммунальными отходами, осуществляющими деятельность по их размещению, образовалась задолженность по платежам за негативное воздействие на окружающую среду при размещении твердых коммунальных отходов за двухлетний период (с 1 января 2015 года по 1 января 2017 года), а также пени в связи с несвоевременным внесением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15-2016 годов неоднократно менялись сроки введения в действие норм законодательства о твердых коммунальных отходах и охране окружающей среды в ч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между органами исполнительной власти субъектов Российской Федерации и региональными операторами, установления единого тарифа на услуги регионального оператора, кроме сроков введения статьи 16.1 Федерального закона № 7-ФЗ, предусматривающей обязанность операторов с 1 января 2015 года вносить плату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лата за негативное воздействие на окружающую среду при размещении твердых коммунальных отходов не учтена в тарифах на их захоронение на 2015, 2016 и 2017 годы, у операторов отсутствует возможность осуществить плату за указа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операторами задолженности по плате и пеням за негативное воздействие на окружающую среду при размещении твердых коммунальных отходов за период с 1 января 2015 года по 1 января 2017 года, а также платы за 2017 год поставит под угрозу деятельность операторов по обращению с твердыми коммунальными отходами, осуществляющими деятельность по их размещению, вплоть до ее полного прекращения. Это связано с тем, что суммы задолженности по плате за негативное воздействие на окружающую среду при размещении твердых коммунальных отходов несоразмерны средствам, получаемым операторами при взимании платы по тарифам на их захорон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целях недопущения прекращения на территории Ярославской области работы операторов по обращению с твердыми коммунальными отходами, осуществляющими деятельность по их размещ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депутаты Ярославской областной Думы прося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ить правовую коллизию между датой вступления в силу статьи 16.1 Федерального закона № 7-ФЗ и нормативно установленной датой утверждения единого тарифа регионального оператора по обращению с твердыми коммунальными отходами на территории субъекта Российской Федерации и заключения соглашения между органом государственной власти субъекта Российской Федерации и региональным оператором по обращению с твердыми коммунальными отход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нести дату вступления в силу статьи 16.1 Федерального закона № 7-ФЗ с 1 января 2015 года до даты заключения соглашения между органом государственной власти субъекта Российской Федерации и региональным оператором по обращению с твердыми коммунальными отходами и установления единого тарифа по обращению с твердыми коммунальными отходами, включающего плату за негативное воздействие на окружающую сред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) предусмотреть, что действия статьи 16.1 Федерального закона № 7-ФЗ</w:t>
      </w:r>
      <w:r>
        <w:rPr>
          <w:rFonts w:cs="Times New Roman" w:ascii="Times New Roman" w:hAnsi="Times New Roman"/>
          <w:sz w:val="28"/>
          <w:szCs w:val="28"/>
        </w:rPr>
        <w:t xml:space="preserve"> не распространяются на правоотношения, предполагающие обязанность операторов по обращению с твердыми коммунальными отходами, осуществляющими деятельность по их размещению, осуществлять плату за негативное воздействие на окружающую среду при размещении твердых коммунальных отходов на период с 1 января 2015 года до даты заключения указанного в пункте 2 согла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Вахрамеева Елена Александровна</dc:creator>
  <dc:description/>
  <dc:language>en-US</dc:language>
  <cp:lastModifiedBy>Борисова Лариса Николаевна</cp:lastModifiedBy>
  <cp:lastPrinted>2017-04-06T16:47:00Z</cp:lastPrinted>
  <dcterms:modified xsi:type="dcterms:W3CDTF">2017-04-07T10:02:00Z</dcterms:modified>
  <cp:revision>2</cp:revision>
  <dc:subject/>
  <dc:title/>
</cp:coreProperties>
</file>