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1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гражданской службе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21 мая 2013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часть 2 статьи 11 Закона Ярославской области от 03.06.2005 № 30-з «О государственной гражданской службе Ярославской области» (Губернские вести, 2005, 7 июня, № 29; Документ – Регион, 2010, 9 июля, № 50; 3 декабря, № 93; 2011, 11 октября, № 83; 2012, 26 декабря, № 10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слова «пунктами 1 – 3, 6 – 9 части 1 статьи 33, пунктом 1 части 1 статьи 37,» заменить словами «пунктами 1 – 3, 7 – 9 части 1 статьи 33, пунктами 1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третьем слова «6, 8 и 9 части 1 статьи 33, подпунктом «а» пункта 1 части 1 статьи 37,» заменить словами «8 и 9 части 1 статьи 33, подпунктом «а» пункта 1, пункта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,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настоящего Закона распространяется на правоотношения, возникшие со дня вступления в силу Федерального закона от 5 апреля 2013 года № 57-ФЗ «О внесении изменений в статью 7 Федерального закона «О государственном пенсионном обеспечении в Российской Федерации» и Федеральный закон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3. Право на пенсию за выслугу лет сохраняется для государственных гражданских служащих Ярославской области, которые были уволены с государственной гражданской службы Ярославской области в соответствии с пунктом 6 части 1 статьи 33 Федерального закона от 27 июля 2004 года </w:t>
        <w:br/>
        <w:t>№ 79-ФЗ «О государственной гражданской службе Российской Федерации» до дня вступления в силу Федерального закона, указанного в части 2 настоящей статьи, при наличии иных условий, предусмотренных стать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й 11 Закона Ярославской области от 03.06.2005 № 30-з «О государственной гражданской службе Ярославской области» без учета изменений, внесенных настоящим Закон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8:00Z</dcterms:created>
  <dc:creator>Игнатова</dc:creator>
  <dc:description/>
  <cp:keywords/>
  <dc:language>en-US</dc:language>
  <cp:lastModifiedBy>user</cp:lastModifiedBy>
  <cp:lastPrinted>2013-05-15T08:04:00Z</cp:lastPrinted>
  <dcterms:modified xsi:type="dcterms:W3CDTF">2013-05-29T07:23:00Z</dcterms:modified>
  <cp:revision>4</cp:revision>
  <dc:subject/>
  <dc:title>Проект вносит</dc:title>
</cp:coreProperties>
</file>