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некоторые законодательные акты </w:t>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Ярославской области в части регулирования</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готовки и проведения выборов</w:t>
      </w:r>
    </w:p>
    <w:p>
      <w:pPr>
        <w:pStyle w:val="Normal"/>
        <w:widowControl w:val="false"/>
        <w:suppressAutoHyphens w:val="tru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uppressAutoHyphens w:val="tru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нят Ярославской областной Думой</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 апреля 2017 год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8"/>
          <w:szCs w:val="28"/>
        </w:rPr>
        <w:t xml:space="preserve">Статья 1 </w:t>
      </w:r>
    </w:p>
    <w:p>
      <w:pPr>
        <w:pStyle w:val="Normal"/>
        <w:widowControl w:val="false"/>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8"/>
          <w:szCs w:val="28"/>
        </w:rPr>
        <w:t>Внести в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8 июня, № 37; 17 сентября, № 58; 2004, 1 июня, № 30; 14 декабря, № 67; 2005, 1 июня, № 28; 7 июня, № 29; 2006, 23 июня, № 40-а; 2007, 9 марта, № 15; 21 ноября, № 92; 2009, 27 февраля, № 21; 13 июля, № 61; Документ – Регион, 2009, 27 ноября, № 28; 2011, 30 ноября, № 99; 2012, 29 июня, № 51-а; 6 июля, № 53; 2013, 24 мая, № 39-а; 5 июля, № 52; 12 ноября, № 90; 2014, 4 апреля, № 26; 25 июня, № 48; 2015, 2 июня, № 43; 2016, 10 июня, № 50) следующие изменения:</w:t>
      </w:r>
    </w:p>
    <w:p>
      <w:pPr>
        <w:pStyle w:val="Normal"/>
        <w:widowControl w:val="false"/>
        <w:suppressLineNumber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в пункте 3 статьи 2 слова «</w:t>
      </w:r>
      <w:r>
        <w:rPr>
          <w:rFonts w:cs="Times New Roman" w:ascii="Times New Roman" w:hAnsi="Times New Roman"/>
          <w:bCs/>
          <w:sz w:val="28"/>
          <w:szCs w:val="28"/>
        </w:rPr>
        <w:t>постоянно или преимущественно прожи</w:t>
        <w:softHyphen/>
        <w:t>вающих на территории Ярославской области»</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место жи</w:t>
        <w:softHyphen/>
        <w:t>тельства которых расположено на территории Ярославской области»;</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2) в статье 4:</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2 изложить в следующей редакции:</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2. 25 депутатов Ярославской областной Думы избираются по одно</w:t>
        <w:softHyphen/>
        <w:t>мандатным избирательным округам, 25 депутатов – по единому избира</w:t>
        <w:softHyphen/>
        <w:t>тельному округу пропорционально числу голосов, поданных за списки кандидатов в депутаты, выдвинутые избирательными объединениями.</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Губернатора Ярославской области осуществляются по избирательному округу, включающему в себя всю территорию Ярославской области.»;</w:t>
      </w:r>
    </w:p>
    <w:p>
      <w:pPr>
        <w:pStyle w:val="Normal"/>
        <w:widowControl w:val="false"/>
        <w:suppressLineNumbers/>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 в абзаце пятом пункта 3 слова «муниципального района,» исключить;</w:t>
      </w:r>
    </w:p>
    <w:p>
      <w:pPr>
        <w:pStyle w:val="Style17"/>
        <w:ind w:left="0" w:firstLine="709"/>
        <w:jc w:val="both"/>
        <w:rPr>
          <w:b w:val="false"/>
          <w:b w:val="false"/>
          <w:sz w:val="28"/>
          <w:szCs w:val="28"/>
        </w:rPr>
      </w:pPr>
      <w:r>
        <w:rPr>
          <w:b w:val="false"/>
          <w:sz w:val="28"/>
          <w:szCs w:val="28"/>
        </w:rPr>
        <w:t>3) в статье 12:</w:t>
      </w:r>
    </w:p>
    <w:p>
      <w:pPr>
        <w:pStyle w:val="Style17"/>
        <w:ind w:left="0" w:firstLine="709"/>
        <w:jc w:val="both"/>
        <w:rPr>
          <w:b w:val="false"/>
          <w:b w:val="false"/>
          <w:sz w:val="28"/>
          <w:szCs w:val="28"/>
        </w:rPr>
      </w:pPr>
      <w:r>
        <w:rPr>
          <w:b w:val="false"/>
          <w:sz w:val="28"/>
          <w:szCs w:val="28"/>
        </w:rPr>
        <w:t>а) пункт 3 изложить в следующей редакции:</w:t>
      </w:r>
    </w:p>
    <w:p>
      <w:pPr>
        <w:pStyle w:val="Style17"/>
        <w:ind w:left="0" w:firstLine="709"/>
        <w:jc w:val="both"/>
        <w:rPr/>
      </w:pPr>
      <w:r>
        <w:rPr>
          <w:b w:val="false"/>
          <w:sz w:val="28"/>
          <w:szCs w:val="28"/>
        </w:rPr>
        <w:t>«3. Решения избирательных комиссий, непосредственно связанные с подготовкой и проведением выборов, публикуются в государственных или муниципальных периодических печатных изданиях либо доводятся до сведе</w:t>
        <w:softHyphen/>
        <w:t>ния избирателей иным путем, а также передаются в иные средства массовой информации в объеме и в сроки, установленные пунктом 7 статьи 17, пунк</w:t>
        <w:softHyphen/>
        <w:t>том 7 статьи 44, пунктом 15 статьи 46, абзацем пятым пункта 18 статьи 47, пунктом 13 статьи 50, пунктом 5 статьи 61</w:t>
      </w:r>
      <w:r>
        <w:rPr>
          <w:b w:val="false"/>
          <w:sz w:val="28"/>
          <w:szCs w:val="28"/>
          <w:vertAlign w:val="superscript"/>
        </w:rPr>
        <w:t>1</w:t>
      </w:r>
      <w:r>
        <w:rPr>
          <w:b w:val="false"/>
          <w:sz w:val="28"/>
          <w:szCs w:val="28"/>
        </w:rPr>
        <w:t>, абзацем третьим пункта 1</w:t>
      </w:r>
      <w:r>
        <w:rPr>
          <w:b w:val="false"/>
          <w:sz w:val="28"/>
          <w:szCs w:val="28"/>
          <w:vertAlign w:val="superscript"/>
        </w:rPr>
        <w:t>1</w:t>
      </w:r>
      <w:r>
        <w:rPr>
          <w:b w:val="false"/>
          <w:sz w:val="28"/>
          <w:szCs w:val="28"/>
        </w:rPr>
        <w:t xml:space="preserve"> ста</w:t>
        <w:softHyphen/>
        <w:t>тьи 66, абзацем третьим пункта 1</w:t>
      </w:r>
      <w:r>
        <w:rPr>
          <w:b w:val="false"/>
          <w:sz w:val="28"/>
          <w:szCs w:val="28"/>
          <w:vertAlign w:val="superscript"/>
        </w:rPr>
        <w:t>3</w:t>
      </w:r>
      <w:r>
        <w:rPr>
          <w:b w:val="false"/>
          <w:sz w:val="28"/>
          <w:szCs w:val="28"/>
        </w:rPr>
        <w:t xml:space="preserve"> статьи 67, пунктом 3 статьи 75, пунктом 2 статьи 81</w:t>
      </w:r>
      <w:r>
        <w:rPr>
          <w:b w:val="false"/>
          <w:sz w:val="28"/>
          <w:szCs w:val="28"/>
          <w:vertAlign w:val="superscript"/>
        </w:rPr>
        <w:t>1</w:t>
      </w:r>
      <w:r>
        <w:rPr>
          <w:b w:val="false"/>
          <w:sz w:val="28"/>
          <w:szCs w:val="28"/>
        </w:rPr>
        <w:t>, пунктом 1 статьи 90, пунктом 4 статьи 91, абзацем вторым пункта 4 статьи 94 настоящего Закона.</w:t>
      </w:r>
    </w:p>
    <w:p>
      <w:pPr>
        <w:pStyle w:val="Style17"/>
        <w:ind w:left="0" w:firstLine="709"/>
        <w:jc w:val="both"/>
        <w:rPr/>
      </w:pPr>
      <w:r>
        <w:rPr>
          <w:b w:val="false"/>
          <w:sz w:val="28"/>
          <w:szCs w:val="28"/>
        </w:rPr>
        <w:t>При опубликовании (доведении до сведения) решений избирательных комиссий, содержащих сведения о кандидатах, не подлежат публикации се</w:t>
        <w:softHyphen/>
        <w:t>рия и номер паспорта кандидата или документа, заменяющего паспорт граж</w:t>
        <w:softHyphen/>
        <w:t>данина, дата его выдачи, наименование или код органа, выдавшего паспорт или документ, заменяющий паспорт гражданина, а вместо адреса места жи</w:t>
        <w:softHyphen/>
        <w:t>тельства кандидата указывается наименование субъекта Российской Федера</w:t>
        <w:softHyphen/>
        <w:t>ции, района, города или иного населенного пункта, где находится его место жительства.»;</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4 слова «, иностранные (международные) наблюдатели» исключить;</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татье 16:</w:t>
      </w:r>
    </w:p>
    <w:p>
      <w:pPr>
        <w:pStyle w:val="Style18"/>
        <w:widowControl w:val="false"/>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 пункте 3 слова «, обязательные для исполнения лицами, указан</w:t>
        <w:softHyphen/>
        <w:t>ными в пункте 7 статьи 14 настоящего Закона» заменить словами «обяза</w:t>
        <w:softHyphen/>
        <w:t>тельные для органов исполнительной власти Ярославской области, госу</w:t>
        <w:softHyphen/>
        <w:t>дарственных учреждений, органов местного самоуправления муниципаль</w:t>
        <w:softHyphen/>
        <w:t>ных образований Ярославской области, кандидатов, избирательных объединений, иных общественных объединений, организаций, должностных лиц, избирателей»;</w:t>
      </w:r>
    </w:p>
    <w:p>
      <w:pPr>
        <w:pStyle w:val="Style18"/>
        <w:widowControl w:val="false"/>
        <w:suppressLineNumbers/>
        <w:suppressAutoHyphens w:val="true"/>
        <w:spacing w:lineRule="auto" w:line="240" w:before="0" w:after="0"/>
        <w:ind w:left="0" w:firstLine="709"/>
        <w:contextualSpacing/>
        <w:jc w:val="both"/>
        <w:rPr/>
      </w:pPr>
      <w:r>
        <w:rPr>
          <w:rFonts w:cs="Times New Roman" w:ascii="Times New Roman" w:hAnsi="Times New Roman"/>
          <w:sz w:val="28"/>
          <w:szCs w:val="28"/>
        </w:rPr>
        <w:t>б) пункт 9 дополнить словами «, назначает на должность председателя территориальной избирательной комиссии из числа членов комиссии с правом решающего голоса и освобождает от должности председателя территориальной избирательной комиссии»;</w:t>
      </w:r>
    </w:p>
    <w:p>
      <w:pPr>
        <w:pStyle w:val="Style18"/>
        <w:widowControl w:val="false"/>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 16 признать утратившим силу;</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нкт 23 после слов «на выборах депутатов Ярославской областной Думы» дополнить словами «и Губернатора Ярослав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 в статье 17:</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в пункте 1 цифры «65» заменить цифрами «70»;</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8 признать утратившим сил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6) в подпункте «д» пункта 1 статьи 18 слово «предъявленных» заме</w:t>
        <w:softHyphen/>
        <w:t>нить словом «представленны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7) в пункте 4 статьи 2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одпункте 6 слова «и участковых» исключит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б) подпункты 8 и 12 признать утратившими сил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подпункте 29 слова «повторное голосование на выборах главы муниципального образования Ярославской области и» исключит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8) в статье 23:</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в пункте 1 цифры «55» заменить цифрами «60»;</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б) в пункте 3 слова «а также политических партий, выдвинувших спи</w:t>
        <w:softHyphen/>
        <w:t>ски кандидатов, допущенные к распределению депутатских мандатов в Ярос</w:t>
        <w:softHyphen/>
        <w:t>лавской областной Думе» заменить словами «политических партий, выдви</w:t>
        <w:softHyphen/>
        <w:t>нувших списки кандидатов, допущенные к распределению депутатских мандатов в Ярославской областной Думе, а также предложений избира</w:t>
        <w:softHyphen/>
        <w:t>тельных объединений, выдвинувших списки кандидатов, допущенные к распределению депутатских мандатов в представительном органе муници</w:t>
        <w:softHyphen/>
        <w:t>пального образования Ярослав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пункт 8 признать утратившим сил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9) в подпункте «л» пункта 1 статьи 24 слова «</w:t>
      </w:r>
      <w:r>
        <w:rPr>
          <w:rFonts w:cs="Times New Roman" w:ascii="Times New Roman" w:hAnsi="Times New Roman"/>
          <w:bCs/>
          <w:sz w:val="28"/>
          <w:szCs w:val="28"/>
        </w:rPr>
        <w:t>выборы депутатов пред</w:t>
        <w:softHyphen/>
        <w:t>ставительного органа муниципального образования вместо выбывших» заменить словом «дополнительные»;</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в пункте 3 статьи 38 слова «по месту проживания» заменить словами «по месту жительства», слова</w:t>
      </w:r>
      <w:r>
        <w:rPr>
          <w:rFonts w:cs="Times New Roman" w:ascii="Times New Roman" w:hAnsi="Times New Roman"/>
          <w:b/>
          <w:bCs/>
          <w:sz w:val="28"/>
          <w:szCs w:val="28"/>
        </w:rPr>
        <w:t xml:space="preserve"> </w:t>
      </w:r>
      <w:r>
        <w:rPr>
          <w:rFonts w:cs="Times New Roman" w:ascii="Times New Roman" w:hAnsi="Times New Roman"/>
          <w:bCs/>
          <w:sz w:val="28"/>
          <w:szCs w:val="28"/>
        </w:rPr>
        <w:t>«по месту временного нахождения» заменить словами «по месту временного пребы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11) статью 39 дополнить пунктом 6</w:t>
      </w:r>
      <w:r>
        <w:rPr>
          <w:rFonts w:cs="Times New Roman" w:ascii="Times New Roman" w:hAnsi="Times New Roman"/>
          <w:bCs/>
          <w:sz w:val="28"/>
          <w:szCs w:val="28"/>
          <w:vertAlign w:val="superscript"/>
        </w:rPr>
        <w:t xml:space="preserve">1 </w:t>
      </w:r>
      <w:r>
        <w:rPr>
          <w:rFonts w:eastAsia="Times New Roman" w:cs="Times New Roman" w:ascii="Times New Roman" w:hAnsi="Times New Roman"/>
          <w:sz w:val="28"/>
          <w:szCs w:val="28"/>
          <w:lang w:eastAsia="ru-RU"/>
        </w:rPr>
        <w:t>следующего содерж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В</w:t>
      </w:r>
      <w:r>
        <w:rPr>
          <w:rFonts w:cs="Times New Roman" w:ascii="Times New Roman" w:hAnsi="Times New Roman"/>
          <w:bCs/>
          <w:sz w:val="28"/>
          <w:szCs w:val="28"/>
        </w:rPr>
        <w:t xml:space="preserve"> случаях, предусмотренных пунктом 1</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статьи 81</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настоящего За</w:t>
        <w:softHyphen/>
        <w:t>кона, на избирательных участках, образованных в соответствии с пунктом 4 статьи 37 настоящего Закона на вокзалах и в аэропортах, списки избирателей составляются в день голосования. Избиратели, находящиеся в день голосо</w:t>
        <w:softHyphen/>
        <w:t>вания в указанных местах, включаются в списки избирателей по предъ</w:t>
        <w:softHyphen/>
        <w:t>явлении открепительного удостоверения.»;</w:t>
      </w:r>
    </w:p>
    <w:p>
      <w:pPr>
        <w:pStyle w:val="Style17"/>
        <w:ind w:left="0" w:firstLine="709"/>
        <w:jc w:val="both"/>
        <w:rPr>
          <w:b w:val="false"/>
          <w:b w:val="false"/>
          <w:sz w:val="28"/>
          <w:szCs w:val="28"/>
        </w:rPr>
      </w:pPr>
      <w:r>
        <w:rPr>
          <w:b w:val="false"/>
          <w:sz w:val="28"/>
          <w:szCs w:val="28"/>
        </w:rPr>
        <w:t>12) пункт 2 статьи 40 изложить в следующе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Списки избирателей на избирательных участках, образованных в соответствии с пунктом 4 статьи 37 настоящего Закона (за исключением избирательных участков, образованных на вокзалах и в аэропортах), предоставляются для всеобщего ознакомления не позднее чем за 2 дня до дня голос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13) в статье 44:</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а) пункт 3</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дополнить предложением следующего содержания: </w:t>
      </w:r>
      <w:r>
        <w:rPr>
          <w:rFonts w:eastAsia="Times New Roman" w:cs="Times New Roman" w:ascii="Times New Roman" w:hAnsi="Times New Roman"/>
          <w:sz w:val="28"/>
          <w:szCs w:val="28"/>
          <w:lang w:eastAsia="ru-RU"/>
        </w:rPr>
        <w:t xml:space="preserve">«При этом понятие «иностранные финансовые инструменты» используется в значении, определенном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10 изложить в следующе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10. Выдвижение кандидатов, списков кандидатов в депутаты Ярослав</w:t>
        <w:softHyphen/>
        <w:t>ской областной Думы, а также сбор подписей избирателей в поддержку выдвижения кандидатов, списков кандидатов начинается за 70 дней и закан</w:t>
        <w:softHyphen/>
        <w:t>чивается за 40 дней до дня голосования. Выдвижение кандидатов, списков кандидатов в депутаты представительного органа местного самоуправления муниципального образования Ярославской области и на должность главы муниципального образования Ярославской области, а также сбор подписей избирателей в поддержку выдвижения кандидатов, списков кандидатов начинается за 60 дней и заканчивается за 40 дней до дня голос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Выдвижение кандидата на должность Губернатора Ярославской области осуществляется политической партией не позднее чем через 25 дней со дня официального опубликования (публикации) решения о назначении выборов Губернатора Ярослав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Документы о выдвижении кандидата на должность Губернатора Ярос</w:t>
        <w:softHyphen/>
        <w:t>лав</w:t>
        <w:softHyphen/>
        <w:t>ской области представляются в Избирательную комиссию Ярославской области не позднее чем через 25 дней со дня официального опубликования (публикации) решения о назначении выборов Губернатора Ярославской области до 18 часов по московскому времен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14) статью 46 дополнить пунктом 9</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следующего содерж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9</w:t>
      </w:r>
      <w:r>
        <w:rPr>
          <w:rFonts w:cs="Times New Roman" w:ascii="Times New Roman" w:hAnsi="Times New Roman"/>
          <w:bCs/>
          <w:sz w:val="28"/>
          <w:szCs w:val="28"/>
          <w:vertAlign w:val="superscript"/>
        </w:rPr>
        <w:t>2</w:t>
      </w:r>
      <w:r>
        <w:rPr>
          <w:rFonts w:cs="Times New Roman" w:ascii="Times New Roman" w:hAnsi="Times New Roman"/>
          <w:bCs/>
          <w:sz w:val="28"/>
          <w:szCs w:val="28"/>
        </w:rPr>
        <w:t>. При выдвижении кандидата на должность Губернатора Ярослав</w:t>
        <w:softHyphen/>
        <w:t xml:space="preserve">ской области в Избирательную комиссию Ярославской области, помимо документов, указанных в </w:t>
      </w:r>
      <w:hyperlink r:id="rId3">
        <w:r>
          <w:rPr>
            <w:rStyle w:val="InternetLink"/>
            <w:rFonts w:cs="Times New Roman" w:ascii="Times New Roman" w:hAnsi="Times New Roman"/>
            <w:bCs/>
            <w:sz w:val="28"/>
            <w:szCs w:val="28"/>
          </w:rPr>
          <w:t>пунктах 2</w:t>
        </w:r>
      </w:hyperlink>
      <w:r>
        <w:rPr>
          <w:rFonts w:cs="Times New Roman" w:ascii="Times New Roman" w:hAnsi="Times New Roman"/>
          <w:bCs/>
          <w:sz w:val="28"/>
          <w:szCs w:val="28"/>
        </w:rPr>
        <w:t>, 2</w:t>
      </w:r>
      <w:r>
        <w:rPr>
          <w:rFonts w:cs="Times New Roman" w:ascii="Times New Roman" w:hAnsi="Times New Roman"/>
          <w:bCs/>
          <w:sz w:val="28"/>
          <w:szCs w:val="28"/>
          <w:vertAlign w:val="superscript"/>
        </w:rPr>
        <w:t>2</w:t>
      </w:r>
      <w:r>
        <w:rPr>
          <w:rFonts w:cs="Times New Roman" w:ascii="Times New Roman" w:hAnsi="Times New Roman"/>
          <w:bCs/>
          <w:sz w:val="28"/>
          <w:szCs w:val="28"/>
        </w:rPr>
        <w:t>, 3 и 3</w:t>
      </w:r>
      <w:r>
        <w:rPr>
          <w:rFonts w:cs="Times New Roman" w:ascii="Times New Roman" w:hAnsi="Times New Roman"/>
          <w:bCs/>
          <w:sz w:val="28"/>
          <w:szCs w:val="28"/>
          <w:vertAlign w:val="superscript"/>
        </w:rPr>
        <w:t>1</w:t>
      </w:r>
      <w:hyperlink r:id="rId4">
        <w:r>
          <w:rPr>
            <w:rStyle w:val="InternetLink"/>
            <w:rFonts w:cs="Times New Roman" w:ascii="Times New Roman" w:hAnsi="Times New Roman"/>
            <w:bCs/>
            <w:sz w:val="28"/>
            <w:szCs w:val="28"/>
          </w:rPr>
          <w:t xml:space="preserve"> статьи 44</w:t>
        </w:r>
      </w:hyperlink>
      <w:r>
        <w:rPr>
          <w:rFonts w:cs="Times New Roman" w:ascii="Times New Roman" w:hAnsi="Times New Roman"/>
          <w:bCs/>
          <w:sz w:val="28"/>
          <w:szCs w:val="28"/>
        </w:rPr>
        <w:t xml:space="preserve"> настоящего Закона, кандидатом представляются следующие докумен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нотариально удостоверенная копия документа о государственной регистрации политической партии, выданного федеральным органом испол</w:t>
        <w:softHyphen/>
        <w:t>нительной власти, уполномоченным на осуществление функций в сфере регистрации общественных объедин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б) решение съезда политической партии, конференции (общего собрания) регионального отделения политической партии о выдвижении кандидата, предусмотренного уставом политической партии, а в случаях, предусмотренных Федеральным законом «О политических партиях», – соот</w:t>
        <w:softHyphen/>
        <w:t>ветствующего органа политической партии, ее регионального отделения или иного структурного подразд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документ, подтверждающий согласование с соответствующим орга</w:t>
        <w:softHyphen/>
        <w:t>ном политической партии кандидатуры, выдвигаемой в качестве кандидата, если такое согласование предусмотрено уставом политической парт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5) в статье 47:</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ункте 3 четвертое предложение исключи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б) в пункте 15:</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абзаце первом первое предложение изложить в следующей редакции: «</w:t>
      </w:r>
      <w:r>
        <w:rPr>
          <w:rFonts w:cs="Times New Roman" w:ascii="Times New Roman" w:hAnsi="Times New Roman"/>
          <w:bCs/>
          <w:sz w:val="28"/>
          <w:szCs w:val="28"/>
        </w:rPr>
        <w:t>Сброшюрованные в папки и пронумерованные подписные листы представ</w:t>
        <w:softHyphen/>
        <w:t>ляются в соответствующую избирательную комиссию единовременно вместе с иными документами, необходимыми для регистрации кандидата, списка кандида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абзаце втором слова «</w:t>
      </w:r>
      <w:r>
        <w:rPr>
          <w:rFonts w:cs="Times New Roman" w:ascii="Times New Roman" w:hAnsi="Times New Roman"/>
          <w:bCs/>
          <w:sz w:val="28"/>
          <w:szCs w:val="28"/>
        </w:rPr>
        <w:t>каждый подписной лист» заменить словами «каждую папку с подписными лист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пункт 16 изложить в следующе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6. Выдвижение кандидата на выборах Губернатора Ярославской области должно быть поддержано пятью процентами лиц от общего числа депутатов представительных органов муниципальных образований Ярос</w:t>
        <w:softHyphen/>
        <w:t>лавской области, предусмотренного уставами муниципальных образований Ярославской области на день принятия решения о назначении выборов Гу</w:t>
        <w:softHyphen/>
        <w:t>бер</w:t>
        <w:softHyphen/>
        <w:t>натора Ярославской области, и (или) от числа избранных на муници</w:t>
        <w:softHyphen/>
        <w:t xml:space="preserve">пальных выборах и действующих на день принятия указанного решения глав муниципальных образований Ярославской област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поддержавших кандидата должно быть пять процентов лиц от общего числа депутатов представительных органов муниципальных районов и городских округов Ярославской области, предусмотренного уставами муниципальных районов и городских округов Ярославской области на день принятия решения о назначении выборов Губернатора Ярославской области, и (или) от числа избранных на муниципальных выборах и действующих на день принятия указанного решения глав муниципальных районов и городских округов Ярославской области. При этом кандидат должен быть поддержан указанными лицами не менее чем в трех четвертях муниципальных районов и городских округов Ярослав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г) дополнить пунктами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6</w:t>
      </w:r>
      <w:r>
        <w:rPr>
          <w:rFonts w:cs="Times New Roman" w:ascii="Times New Roman" w:hAnsi="Times New Roman"/>
          <w:sz w:val="28"/>
          <w:szCs w:val="28"/>
          <w:vertAlign w:val="superscript"/>
        </w:rPr>
        <w:t>1</w:t>
      </w:r>
      <w:r>
        <w:rPr>
          <w:rFonts w:cs="Times New Roman" w:ascii="Times New Roman" w:hAnsi="Times New Roman"/>
          <w:sz w:val="28"/>
          <w:szCs w:val="28"/>
        </w:rPr>
        <w:t>. Депутаты представительного органа муниципального района Ярославской области, состоящего из глав поселений, входящих в состав муниципального района Ярославской области, и из депутатов представительных органов указанных поселений, учитываются только как депутаты представительных органов муниципальных районов Ярослав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епутат представительного органа муниципального образования Ярославской области или избранный на муниципальных выборах глава муниципального образования Ярославской области может поддержать только одного кандидата, выдвинутого любой полити</w:t>
        <w:softHyphen/>
        <w:t>ческой парти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Если на день принятия решения о назначении выборов Губернатора Ярославской области представительный орган муниципального образования Ярославской области не сформирован и (или) глава муниципального образования Ярославской области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ется при установлении числа лиц, необходимого для поддержки кандида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6</w:t>
      </w:r>
      <w:r>
        <w:rPr>
          <w:rFonts w:cs="Times New Roman" w:ascii="Times New Roman" w:hAnsi="Times New Roman"/>
          <w:sz w:val="28"/>
          <w:szCs w:val="28"/>
          <w:vertAlign w:val="superscript"/>
        </w:rPr>
        <w:t>2</w:t>
      </w:r>
      <w:r>
        <w:rPr>
          <w:rFonts w:cs="Times New Roman" w:ascii="Times New Roman" w:hAnsi="Times New Roman"/>
          <w:sz w:val="28"/>
          <w:szCs w:val="28"/>
        </w:rPr>
        <w:t>. Число лиц, которое (в абсолютном выражении) необходимо для поддержки выдвижения кандидата на выборах Губернатора Ярославской области, а также число муниципальных образований (в абсолютном выражении) Ярославской области, в которых должен быть поддержан кандидат, определяется и обнародуется Избирательной комиссией Ярославской области на ее официальном сайте в информационно-телекоммуникационной сети «Интернет» в течение 3 дней со дня назначения выборов Губернатора Ярославской области. При этом, если число лиц, которое необходимо для поддержки выдвижения кандидата,  имеет дробную часть, оно подлежит округлению в сторону ближайшего большего целого числ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 пункт 17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епутат представительного органа муниципального образования Ярославской области и (или) избранный на муниципальных выборах глава муниципального образования Ярославской области ставят свои подписи на листе поддержки кандидата на должность Губернатора Ярославской области (далее – лист поддержки кандидата). Подписи депутатов представительных органов муниципальных образований Ярославской области и (или) избран</w:t>
        <w:softHyphen/>
        <w:t>ных на муниципальных выборах глав муниципальных образований Ярос</w:t>
        <w:softHyphen/>
        <w:t>лавской области в поддержку выдвижения кандидата могут собираться со дня выдвижения кандидата на должность Губернатора Ярослав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полнить пунктами 1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17</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ледующего содерж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sz w:val="28"/>
          <w:szCs w:val="28"/>
          <w:vertAlign w:val="superscript"/>
        </w:rPr>
        <w:t>1</w:t>
      </w:r>
      <w:r>
        <w:rPr>
          <w:rFonts w:cs="Times New Roman" w:ascii="Times New Roman" w:hAnsi="Times New Roman"/>
          <w:sz w:val="28"/>
          <w:szCs w:val="28"/>
        </w:rPr>
        <w:t>. Листы поддержки кандидата изготавливаются по форме согласно Приложению 7 к настоящему Закон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с указанием наименования политической партии или ее регионального отдел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Ярославской области или главы муниципального образования Ярославской области, ставящих подпись; наименование представительного органа муниципального образования Ярославской области, депутатом которого является лицо, ставящее подпись, или наименование должности главы муниципального образования Ярославской области, которым является лицо, ставящее подпись; наименование муниципального образования Ярославской област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sz w:val="28"/>
          <w:szCs w:val="28"/>
          <w:vertAlign w:val="superscript"/>
        </w:rPr>
        <w:t>3</w:t>
      </w:r>
      <w:r>
        <w:rPr>
          <w:rFonts w:cs="Times New Roman" w:ascii="Times New Roman" w:hAnsi="Times New Roman"/>
          <w:sz w:val="28"/>
          <w:szCs w:val="28"/>
        </w:rPr>
        <w:t>. Депутат представительного органа муниципального образования Ярославской области или избранный на муниципальных выборах глава муниципального образования Ярославской области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 В случае отсутствия в населенном пункте нотариуса, свидетельствование подлинности подписи в листе поддержки кандидата может быть совершено должностным лицом органа местного самоуправления, которое уполномочено совершать нотариальные действи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sz w:val="28"/>
          <w:szCs w:val="28"/>
          <w:vertAlign w:val="superscript"/>
        </w:rPr>
        <w:t>4</w:t>
      </w:r>
      <w:r>
        <w:rPr>
          <w:rFonts w:cs="Times New Roman" w:ascii="Times New Roman" w:hAnsi="Times New Roman"/>
          <w:sz w:val="28"/>
          <w:szCs w:val="28"/>
        </w:rPr>
        <w:t>. Отзыв депутатом представительного органа муниципального обра</w:t>
        <w:softHyphen/>
        <w:t>зования Ярославской области или избранным на муниципальных выборах главой муниципального образования Ярославской области своей подписи не допуск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sz w:val="28"/>
          <w:szCs w:val="28"/>
          <w:vertAlign w:val="superscript"/>
        </w:rPr>
        <w:t>5</w:t>
      </w:r>
      <w:r>
        <w:rPr>
          <w:rFonts w:cs="Times New Roman" w:ascii="Times New Roman" w:hAnsi="Times New Roman"/>
          <w:sz w:val="28"/>
          <w:szCs w:val="28"/>
        </w:rPr>
        <w:t>. В процессе сбора подписей запрещается принуждать депутатов представительных органов муниципальных образований Ярославской облас</w:t>
        <w:softHyphen/>
        <w:t>ти или избранных на муниципальных выборах глав муниципальных обра</w:t>
        <w:softHyphen/>
        <w:t>зований Ярославской области ставить свои подписи и вознаграждать их за это в люб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sz w:val="28"/>
          <w:szCs w:val="28"/>
          <w:vertAlign w:val="superscript"/>
        </w:rPr>
        <w:t>6</w:t>
      </w:r>
      <w:r>
        <w:rPr>
          <w:rFonts w:cs="Times New Roman" w:ascii="Times New Roman" w:hAnsi="Times New Roman"/>
          <w:sz w:val="28"/>
          <w:szCs w:val="28"/>
        </w:rPr>
        <w:t>. При сборе подписей депутатов представительных органов муни</w:t>
        <w:softHyphen/>
        <w:t>ципальных образований Ярославской области, избранных на муниципальных выборах глав муниципальных образований Ярославской области допускается заполнение листа поддержки кандидата только на лицевой стороне. Для проставления 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о засвидетельствовании под</w:t>
        <w:softHyphen/>
        <w:t>линности подписи может использоваться лицевая и оборотная сторона листа поддержки кандида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vertAlign w:val="superscript"/>
        </w:rPr>
        <w:t>7</w:t>
      </w:r>
      <w:r>
        <w:rPr>
          <w:rFonts w:cs="Times New Roman" w:ascii="Times New Roman" w:hAnsi="Times New Roman"/>
          <w:sz w:val="28"/>
          <w:szCs w:val="28"/>
        </w:rPr>
        <w:t>. После окончания сбора подписей депутатов представительных органов муниципальных образований Ярославской области и (или) избран</w:t>
        <w:softHyphen/>
        <w:t>ных на муниципальных выборах глав муниципальных образований Ярославской области составляется список лиц, которые поставили свои под</w:t>
        <w:softHyphen/>
        <w:t>писи в листах поддержки кандидата, по форме, определенной Избирательной комиссией Ярославской области, содержащий сведения о кандидате и о лицах, поставивших подписи в его поддержку, в объеме, предусмотренном пунктом 17</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стоящей статьи. Указанный список подписывается канди</w:t>
        <w:softHyphen/>
        <w:t>да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ж) абзац третий пункта 18 изложить в следующе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дновременно в Избирательную комиссию Ярославской области представляется подписанный кандидатом список лиц, которые поставили свои подписи в листах поддержки кандидата, по форме, определенной Изби</w:t>
        <w:softHyphen/>
        <w:t>рательной комиссией Ярославской области, содержащий сведения о канди</w:t>
        <w:softHyphen/>
        <w:t>дате и поддержавших его лицах, поставивших подписи в его поддержку, в объеме, предусмотренном пунктом 17</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пункте 2 статьи 48 слова «муниципального района,» исключи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7) в статье 48</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17"/>
        <w:ind w:left="0" w:firstLine="709"/>
        <w:jc w:val="both"/>
        <w:rPr>
          <w:b w:val="false"/>
          <w:b w:val="false"/>
          <w:sz w:val="28"/>
          <w:szCs w:val="28"/>
        </w:rPr>
      </w:pPr>
      <w:r>
        <w:rPr>
          <w:b w:val="false"/>
          <w:sz w:val="28"/>
          <w:szCs w:val="28"/>
        </w:rPr>
        <w:t>а) пункт 2 изложить в следующей редакции:</w:t>
      </w:r>
    </w:p>
    <w:p>
      <w:pPr>
        <w:pStyle w:val="Style17"/>
        <w:ind w:left="0" w:firstLine="709"/>
        <w:jc w:val="both"/>
        <w:rPr/>
      </w:pPr>
      <w:r>
        <w:rPr>
          <w:b w:val="false"/>
          <w:sz w:val="28"/>
          <w:szCs w:val="28"/>
        </w:rPr>
        <w:t xml:space="preserve">«2. В случае возникновения сомнения в достоверности подписи, в том числе в связи с недостатками в оформлении листа поддержки кандидата, </w:t>
        <w:br/>
        <w:t>Избирательная комиссия Ярославской области проводит</w:t>
      </w:r>
      <w:r>
        <w:rPr>
          <w:sz w:val="28"/>
          <w:szCs w:val="28"/>
        </w:rPr>
        <w:t xml:space="preserve"> </w:t>
      </w:r>
      <w:r>
        <w:rPr>
          <w:b w:val="false"/>
          <w:sz w:val="28"/>
          <w:szCs w:val="28"/>
        </w:rPr>
        <w:t>опрос лица, достоверность подписи которого вызвала сомнение. Письменное заявление этого лица, представленное в Избирательную комиссию Ярославской области до окончания срока проверки, является основанием для признания его подписи в листе поддержки кандидата достоверной.</w:t>
      </w:r>
    </w:p>
    <w:p>
      <w:pPr>
        <w:pStyle w:val="Style17"/>
        <w:ind w:left="0" w:firstLine="709"/>
        <w:jc w:val="both"/>
        <w:rPr/>
      </w:pPr>
      <w:r>
        <w:rPr>
          <w:b w:val="false"/>
          <w:sz w:val="28"/>
          <w:szCs w:val="28"/>
        </w:rPr>
        <w:t>Если при проверке подписей будет выявлено, что депутат представи</w:t>
        <w:softHyphen/>
        <w:t xml:space="preserve">тельного органа муниципального образования Ярославской области или </w:t>
        <w:br/>
        <w:t>избранный на муниципальных выборах глава муниципального образования Ярославской области поддержал более одного кандидата, засчитывается под</w:t>
        <w:softHyphen/>
        <w:t>пись, которая по времени была проставлена ранее. Если при проверке подпи</w:t>
        <w:softHyphen/>
        <w:t>сей будет выявлено, что депутат представительного органа муниципального образования Ярославской области или избранный на муниципальных выбо</w:t>
        <w:softHyphen/>
        <w:t xml:space="preserve">рах глава муниципального образования Ярославской области поддержал </w:t>
        <w:br/>
        <w:t>одного кандидата, но поставил более одной подписи в поддержку одного и того же кандидата, засчитывается только одна подпись.</w:t>
      </w:r>
    </w:p>
    <w:p>
      <w:pPr>
        <w:pStyle w:val="Style17"/>
        <w:ind w:left="0" w:firstLine="709"/>
        <w:jc w:val="both"/>
        <w:rPr/>
      </w:pPr>
      <w:r>
        <w:rPr>
          <w:b w:val="false"/>
          <w:sz w:val="28"/>
          <w:szCs w:val="28"/>
        </w:rPr>
        <w:t>По окончании проверки листов поддержки кандидата по каждому кан</w:t>
        <w:softHyphen/>
        <w:t>дидату составляется итоговый протокол, который подписывается руководи</w:t>
        <w:softHyphen/>
        <w:t>телем рабочей группы – членом Избирательной комиссии Ярославской обла</w:t>
        <w:softHyphen/>
        <w:t>сти с правом решающего голоса и представляется в Избирательную комис</w:t>
        <w:softHyphen/>
        <w:t>сию Ярославской области для принятия решения. В протоколе указывается количество заявленных, количество представленных листов поддержки кан</w:t>
        <w:softHyphen/>
        <w:t xml:space="preserve">дидата, а также количество подписей, проставленных в листах поддержки кандидата, </w:t>
      </w:r>
      <w:r>
        <w:rPr>
          <w:b w:val="false"/>
          <w:color w:val="000000"/>
          <w:sz w:val="28"/>
          <w:szCs w:val="28"/>
        </w:rPr>
        <w:t>признанных</w:t>
      </w:r>
      <w:r>
        <w:rPr>
          <w:b w:val="false"/>
          <w:i/>
          <w:color w:val="000000"/>
          <w:spacing w:val="-2"/>
          <w:sz w:val="28"/>
          <w:szCs w:val="28"/>
        </w:rPr>
        <w:t xml:space="preserve"> </w:t>
      </w:r>
      <w:r>
        <w:rPr>
          <w:b w:val="false"/>
          <w:color w:val="000000"/>
          <w:sz w:val="28"/>
          <w:szCs w:val="28"/>
        </w:rPr>
        <w:t>полученными кандидатом с нарушением порядка сбора подписей и не являются достоверными, с указанием оснований признания их таковыми, количество подписей, не зачтенных в соответствии с абзацем вторым настоящего пункта, с указанием оснований признания их таковыми.</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Протокол прилагается к решению Избирательной комиссии Ярос</w:t>
        <w:softHyphen/>
        <w:t>лавской области. Копия протокола передается кандидату не менее чем за три дня до дня заседания Избирательной комиссии Ярославской области, на кото</w:t>
        <w:softHyphen/>
        <w:t>ром должен рассматриваться вопрос о регистрации кандидата. Кандидат вправе получить в Избирательной комиссии Ярославской области однов</w:t>
        <w:softHyphen/>
        <w:t>ременно с копией протокола заверенную руководителем рабочей группы ведомость проверки, в которой называются основания (причины) признания подписей, полученными</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 xml:space="preserve">кандидатом с нарушением порядка сбора подписей и не являются достоверными, </w:t>
      </w:r>
      <w:r>
        <w:rPr>
          <w:rFonts w:cs="Times New Roman" w:ascii="Times New Roman" w:hAnsi="Times New Roman"/>
          <w:spacing w:val="-2"/>
          <w:sz w:val="28"/>
          <w:szCs w:val="28"/>
        </w:rPr>
        <w:t>с указанием номера папки, листа поддержки кандидата, а также копии официальных документов, на основании которых соответствующие подписи были признаны полученными кандидатом с нарушением порядка сбора подписей и не являются достоверными.»;</w:t>
      </w:r>
    </w:p>
    <w:p>
      <w:pPr>
        <w:pStyle w:val="Style17"/>
        <w:ind w:left="0" w:firstLine="709"/>
        <w:jc w:val="both"/>
        <w:rPr>
          <w:b w:val="false"/>
          <w:b w:val="false"/>
          <w:sz w:val="28"/>
          <w:szCs w:val="28"/>
        </w:rPr>
      </w:pPr>
      <w:r>
        <w:rPr>
          <w:b w:val="false"/>
          <w:sz w:val="28"/>
          <w:szCs w:val="28"/>
        </w:rPr>
        <w:t>б) дополнить пунктом 3 следующего содерж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Подпись, проставленная в листе поддержки кандидата, признается полученной кандидатом с нарушением порядка сбора подписей и не является достоверной в случа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она проставлена лицом, не являющимся на момент простав</w:t>
        <w:softHyphen/>
        <w:t>ления подписи депутатом представительного органа муниципального образо</w:t>
        <w:softHyphen/>
        <w:t>вания Ярославской области или избранным на муниципальных выборах главой муниципального образования Ярославской области, либо собрана с нарушением пункта 17</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татьи 47 настоящего Зак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она собрана с нарушением пунктов 17</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1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47 насто</w:t>
        <w:softHyphen/>
        <w:t>ящего Закона и этот недостаток не восполнен в порядке, установленном пунктом 2 статьи 48</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стоящего Зак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сли подпись поставлена до выдвижения кандидата либо позднее 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о засвидетельствовании подлинности под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сли какое-либо из указанных в листе поддержки кандидата све</w:t>
        <w:softHyphen/>
        <w:t>дений о кандидате, депутате представительного органа муниципального образования Ярославской области или избранном на муниципальных выбо</w:t>
        <w:softHyphen/>
        <w:t>рах главе муниципального образования Ярославской области, подписавшем лист поддержки кандидата, не соответствует действительности и этот недостаток не восполнен в порядке, установленном пунктом 2 статьи 4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д) если сведения о кандидате, депутате представительного органа муниципального образования Ярославской области или избранном на муниципальных выборах главе муниципального образования Ярославской области либо дата и (или) время проставления подписи содержат исправле</w:t>
        <w:softHyphen/>
        <w:t>ния и этот недостаток не восполнен в порядке, установленном пунктом 2 статьи 4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w:t>
      </w:r>
    </w:p>
    <w:p>
      <w:pPr>
        <w:pStyle w:val="Normal"/>
        <w:widowControl w:val="false"/>
        <w:tabs>
          <w:tab w:val="clear" w:pos="708"/>
          <w:tab w:val="left" w:pos="3900" w:leader="none"/>
        </w:tabs>
        <w:suppressAutoHyphens w:val="true"/>
        <w:autoSpaceDE w:val="false"/>
        <w:spacing w:lineRule="auto" w:line="240" w:before="0" w:after="0"/>
        <w:ind w:firstLine="709"/>
        <w:jc w:val="both"/>
        <w:rPr/>
      </w:pPr>
      <w:r>
        <w:rPr>
          <w:rFonts w:cs="Times New Roman" w:ascii="Times New Roman" w:hAnsi="Times New Roman"/>
          <w:sz w:val="28"/>
          <w:szCs w:val="28"/>
        </w:rPr>
        <w:t>18) в статье 50:</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лнить третьим предложением следующего содержания: «Если подпись депутата представительного органа муниципального обра</w:t>
        <w:softHyphen/>
        <w:t>зования Ярославской области, избранного на муниципальных выборах главы муниципального образования Ярославской области в листе поддержки кандидата признана полученной кандидатом с нарушением порядка сбора подписей и не является достоверной на основании подпунктов «б» – «д» пункта 3 статьи 48</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стоящего Закона, кандидат вправе заменить этот лист поддержки иным листом, оформленным в соответствии с настоящим Законом, с подписью того же депутата представительного органа муниципального образования Ярославской области, избранного на муниципальных выборах главы муниципального образования Ярославской области.»;</w:t>
      </w:r>
    </w:p>
    <w:p>
      <w:pPr>
        <w:pStyle w:val="Style17"/>
        <w:ind w:left="0" w:firstLine="709"/>
        <w:jc w:val="both"/>
        <w:rPr/>
      </w:pPr>
      <w:r>
        <w:rPr>
          <w:b w:val="false"/>
          <w:sz w:val="28"/>
          <w:szCs w:val="28"/>
        </w:rPr>
        <w:t>б) дополнить пунктом 1</w:t>
      </w:r>
      <w:r>
        <w:rPr>
          <w:b w:val="false"/>
          <w:sz w:val="28"/>
          <w:szCs w:val="28"/>
          <w:vertAlign w:val="superscript"/>
        </w:rPr>
        <w:t>3</w:t>
      </w:r>
      <w:r>
        <w:rPr>
          <w:b w:val="false"/>
          <w:sz w:val="28"/>
          <w:szCs w:val="28"/>
        </w:rPr>
        <w:t xml:space="preserve"> следующего содерж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3</w:t>
      </w:r>
      <w:r>
        <w:rPr>
          <w:rFonts w:cs="Times New Roman" w:ascii="Times New Roman" w:hAnsi="Times New Roman"/>
          <w:sz w:val="28"/>
          <w:szCs w:val="28"/>
        </w:rPr>
        <w:t>. Все документы для регистрации кандидата на должность Губер</w:t>
        <w:softHyphen/>
        <w:t>натора Ярославской области представляются в Избирательную комиссию Ярославской области одновременно, начиная с 26-го дня и не позднее чем через 30 дней со дня официального опубликования (публикации) решения о назначении выборов Губернатора Ярославской области до 18 часов по московскому времен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пункт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Количество подписей депутатов представительных органов муниципальных образований Ярославской области и (или) избранных на муниципальных выборах глав муниципальных образований Ярославской области, представляемое в Избирательную комиссию Ярославской области, может превышать число подписей депутатов представительных органов муниципальных образований Ярославской области и (или) избранных на муниципальных выборах глав муниципальных образований Ярославской области, указанное в абзаце первом пункта 16 статьи 47 настоящего Закона, но не более чем на 5 процентов, а число подписей депутатов представительных органов муни</w:t>
        <w:softHyphen/>
        <w:t>ципальных районов и городских округов Ярославской области и (или) избранных на муници</w:t>
        <w:softHyphen/>
        <w:t>пальных выборах глав муниципальных районов и городских округов Ярославской области, представляемое в Избирательную комиссию Ярославской области, может превышать число подписей, указанное в абзаце втором пункта 16 статьи 47 Закона, но не более чем на 5 процентов. Если для регистрации кандидата требуется представить менее 40 подписей, количество представляемых подписей указанных лиц может превышать количество подписей, необходимое для регистрации кандидата, не более чем на две подпис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г) в пункте 8</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а</w:t>
      </w:r>
      <w:r>
        <w:rPr>
          <w:rFonts w:cs="Times New Roman" w:ascii="Times New Roman" w:hAnsi="Times New Roman"/>
          <w:sz w:val="28"/>
          <w:szCs w:val="28"/>
          <w:vertAlign w:val="superscript"/>
        </w:rPr>
        <w:t>2</w:t>
      </w:r>
      <w:r>
        <w:rPr>
          <w:rFonts w:cs="Times New Roman" w:ascii="Times New Roman" w:hAnsi="Times New Roman"/>
          <w:sz w:val="28"/>
          <w:szCs w:val="28"/>
        </w:rPr>
        <w:t>» дополнить словами «, пунктом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44 настоящего Зак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подпункте «д</w:t>
      </w:r>
      <w:r>
        <w:rPr>
          <w:rFonts w:cs="Times New Roman" w:ascii="Times New Roman" w:hAnsi="Times New Roman"/>
          <w:sz w:val="28"/>
          <w:szCs w:val="28"/>
          <w:vertAlign w:val="superscript"/>
        </w:rPr>
        <w:t>1</w:t>
      </w:r>
      <w:r>
        <w:rPr>
          <w:rFonts w:cs="Times New Roman" w:ascii="Times New Roman" w:hAnsi="Times New Roman"/>
          <w:sz w:val="28"/>
          <w:szCs w:val="28"/>
        </w:rPr>
        <w:t>» слова «и избранных на муниципальных выборах» заменить словами «и (или) избранных на муниципальных выбо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9) в наименовании главы 5 слово «зарегистрированных» исключи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0) в наименовании статьи 52 слово «зарегистрированных» исключ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статьи 53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53</w:t>
      </w:r>
      <w:r>
        <w:rPr>
          <w:rFonts w:cs="Times New Roman" w:ascii="Times New Roman" w:hAnsi="Times New Roman"/>
          <w:bCs/>
          <w:sz w:val="28"/>
          <w:szCs w:val="28"/>
        </w:rPr>
        <w:t>. </w:t>
      </w:r>
      <w:r>
        <w:rPr>
          <w:rFonts w:cs="Times New Roman" w:ascii="Times New Roman" w:hAnsi="Times New Roman"/>
          <w:b/>
          <w:bCs/>
          <w:sz w:val="28"/>
          <w:szCs w:val="28"/>
        </w:rPr>
        <w:t>Ограничения, связанные с должностным или служебным положением</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в наименовании главы 6 слова «, иностранных (международных) наблюдателей» исключи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3) в статье 55:</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в абзаце первом пункта 2 слова «той же» исключить, слова «, которая зарегистрировала соответствующего кандидата, список кандидатов» исключи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б) в пункте 6 слова «Зарегистрированные кандидаты» заменить словом «Кандида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в пункте 7 слово «зарегистрированным» исключить;</w:t>
      </w:r>
    </w:p>
    <w:p>
      <w:pPr>
        <w:pStyle w:val="Normal"/>
        <w:widowControl w:val="false"/>
        <w:suppressAutoHyphens w:val="true"/>
        <w:autoSpaceDE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24) в пункте 5 статьи 56 слова «или его доверенным лицом,» исключить, третье предложение изложить в следующей редакции: «Указание каких-либо дополнительных сведений о наблюдателе, а в случае направления наблюдателя кандидатом, и проставление печати не требу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5) в пункте 1 статьи 66 пятое предложение изложить в следующей редакции: «Указанное бесплатное эфирное время распределяется между всеми зарегистрированными кандидатами, избирательными объединениями, зарегистрировавшими списки кандидатов (за исключением тех, кто письменно отказался от их получения), на равных условиях (продолжительность предоставленного эфирного времени, время выхода в эфир и другие услов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ункт 1</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67 изложить в следующе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Жеребьевка, в результате которой определяются даты выделения печатной площади, предоставляемой бесплатно для публикаций предвыборных агитационных материалов, проводится между всеми зарегистрированными кандидатами, избирательными объединениями, зарегистрировавшими списки кандидатов (за исключением тех, кто письменно отказался от их полу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Жеребьевку, в результате которой определяются даты выделения пе</w:t>
        <w:softHyphen/>
        <w:t>чатной площади, предоставляемой бесплатно для публикаций предвыборных агитационных материалов зарегистрированных кандидатов, избирательных объединений, в региональном государственном периодическом печатном издании на выборах депутатов Ярославской областной Думы, Губернатора Ярославской области для каждого зарегистрированного кандидата, избира</w:t>
        <w:softHyphen/>
        <w:t>тельного объединения, проводит редакция соответствующего регионального периодического печатного издания с участием заинтересованных ли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ребьевку, в результате которой определяются даты выделения печатной площади, предоставляемой бесплатно для публикаций предвы</w:t>
        <w:softHyphen/>
        <w:t>борных агитационных материалов зарегистрированных кандидатов, избира</w:t>
        <w:softHyphen/>
        <w:t>тельных объединений, в муниципальном периодическом печатном издании на выборах в органы местного самоуправления для каждого зарегистри</w:t>
        <w:softHyphen/>
        <w:t>рованного кандидата, избирательного объединения, проводит редакция соот</w:t>
        <w:softHyphen/>
        <w:t>ветствующего муниципального периодического печатного издания с учас</w:t>
        <w:softHyphen/>
        <w:t>тием заинтересованных ли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7) в статье 69:</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абзац первый пункта 1 после слов «выборов депутатов Ярославской областной Думы» дополнить словами «, Губернатора Ярослав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б) пункт 3 после слов «выборов депутатов Ярославской областной Думы» дополнить словами «, Губернатора Ярослав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абзац первый пункта 5 после слов «выборов депутатов Ярославской областной Думы» дополнить словами «, Губернатора Ярослав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г) в пункте 8 слова «в федеральные органы государственной власти, выборов» исключить, третье предложение изложить в следующей редакции: «Приобретение бюллетеней, открепительных удостоверений, специальных знаков (марок), используемых при проведении иных выборов, осуществ</w:t>
        <w:softHyphen/>
        <w:t>ляется организующей соответствующие выборы комиссией или по ее решению соответствующими нижестоящими комиссиями в соответствии с Гражданским кодекс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абзац четвертый пункта 1 статьи 71 изложить в следующей ре</w:t>
        <w:softHyphen/>
        <w:t xml:space="preserve">дакц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ы (за исключением кандидатов на должность Губернатора Ярославской области) вправе, избирательные объединения, кандидаты на должность Губернатора Ярославской области обязаны назначать упол</w:t>
        <w:softHyphen/>
        <w:t>номоченных представителей по финансовым вопрос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9) в статье 72:</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абзац первый пункта 1 после слов «на выборах депутатов Ярос</w:t>
        <w:softHyphen/>
        <w:t xml:space="preserve">лавской областной Думы» дополнить словами «, выборов Губернатора Ярославской област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б) абзац первый пункта 2 после слов «на выборах депутатов Ярос</w:t>
        <w:softHyphen/>
        <w:t>лавской областной Думы» дополнить словами «и в органы местного самоуправления муниципальных образований Ярослав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3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ельная сумма расходов кандидата за счет средств созданного им избирательного фонда на выборах Губернатора Ярославской области не может превышать 50000000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ая сумма расходов кандидата за счет средств его избирательного фонда на выборах главы муниципального образования Ярославской области не может превыш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ля муниципальных образований с числом избирателей более 150 тысяч – 15000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для муниципальных образований с числом избирателей более </w:t>
        <w:br/>
        <w:t>30 тысяч – 7500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ля муниципальных образований с числом избирателей от 10 до 30 тысяч – 5000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ля муниципальных образований с числом избирателей не более 10 тысяч – 3750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ельная сумма расходов кандидата за счет средств его избира</w:t>
        <w:softHyphen/>
        <w:t>тельного фонда на выборах депутата Ярославской областной Думы не может превышать 7500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ельная сумма расходов кандидата за счет средств его избира</w:t>
        <w:softHyphen/>
        <w:t>тельного фонда на выборах депутата представительного органа муници</w:t>
        <w:softHyphen/>
        <w:t>пального образования Ярославской области не может превыш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ля муниципальных образований с числом избирателей более 150 тысяч – 5000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для муниципальных образований с числом избирателей более </w:t>
        <w:br/>
        <w:t>30 тысяч – 2500000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образований с числом избирателей от 10 до 30 тысяч – 1500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ля муниципальных образований с числом избирателей не более 10  тысяч – 1000000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ая сумма расходов избирательного объединения за счет средств созданных ими избирательных фондов на выборах депутатов Ярославской областной Думы не может превышать 25000000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ая сумма расходов избирательного объединения за счет средств созданного им избирательного фонда на выборах депутатов представительных органов местного самоуправления Ярославской области не может превыш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ля муниципальных образований с числом избирателей более 150 ты</w:t>
        <w:softHyphen/>
        <w:t>сяч – 15000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для муниципальных образований с числом избирателей более </w:t>
        <w:br/>
        <w:t>30 тысяч – 7500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ля муниципальных образований с числом избирателей от 10 до 30 тысяч – 5000000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образований с числом избирателей не более 10 тысяч – 3750000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0) пункт 2 статьи 73 дополнить подпунктом «а</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perscript"/>
        </w:rPr>
        <w:t>1</w:t>
      </w:r>
      <w:r>
        <w:rPr>
          <w:rFonts w:cs="Times New Roman" w:ascii="Times New Roman" w:hAnsi="Times New Roman"/>
          <w:sz w:val="28"/>
          <w:szCs w:val="28"/>
        </w:rPr>
        <w:t>) финансовое обеспечение организационно-технических мероприя</w:t>
        <w:softHyphen/>
        <w:t>тий, направленных на сбор подписей депутатов представительных органов муниципальных образований Ярославской области, избранных на муниципальных выборах глав муниципальных образований Ярославской области в поддержку выдвижения кандидата на должность Губернатора Ярославской области, в том числе расходы, связанные с нотариальным засвидетельствованием подлинности подписей, проставленных в листах поддержки кандида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татью 77 дополнить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пии финансовых отчетов, указанных в </w:t>
      </w:r>
      <w:hyperlink r:id="rId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 настоящей статьи, не позднее чем через 5 дней со дня их получения передаются комиссиями в редакции средств массовой информации для опублик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2)</w:t>
      </w:r>
      <w:r>
        <w:rPr>
          <w:rFonts w:cs="Times New Roman" w:ascii="Times New Roman" w:hAnsi="Times New Roman"/>
          <w:b/>
          <w:sz w:val="28"/>
          <w:szCs w:val="28"/>
        </w:rPr>
        <w:t xml:space="preserve"> </w:t>
      </w:r>
      <w:r>
        <w:rPr>
          <w:rFonts w:cs="Times New Roman" w:ascii="Times New Roman" w:hAnsi="Times New Roman"/>
          <w:sz w:val="28"/>
          <w:szCs w:val="28"/>
        </w:rPr>
        <w:t>статью 80 дополнить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При проведении выборов депутатов Ярославской областной Думы и выборов депутатов представительного органа городского округа Ярославской области с численностью 200000 и более избирателей изготавливаются избирательные бюллетени по единому и одномандатным избирательным округ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ункт 5 статьи 81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збирательные бюллетени выдаются избирателям, включенным в список избирателей, по предъявлении паспорта или заменяющего его документ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и проведении выборов депутатов Ярославской областной Думы и выборов депутатов представительного органа городского округа Ярославской области с численностью 200000 и более избирателей избирателю выдается два избирательных бюллетеня: один избирательный бюллетень для голосования по единому избирательному округу и один избирательный бюллетень для голосования по соответствующему одномандатному избирательному округу. Исключения составляют случаи, предусмотренные пунктом 10 настоящей стат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4) в пункте 14 статьи 83 слова «иностранных (международных) наблюдателей» исключить;</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 в статье 85:</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пункт 2 дополнить предложением следующего содержания: «При проведении выборов депутатов Ярославской областной Думы и выборов депутатов представительного органа городского округа Ярославской области с численностью 200000 и более избирателей участковая избирательная комиссия составляет два протокола об итогах голосования на соответствующем избирательном участке: протокол № 1 – об итогах голосования по одномандатному избирательному округу и протокол № 2 – об итогах голосования по единому избирательному округу.»</w:t>
      </w:r>
      <w:r>
        <w:rPr>
          <w:rFonts w:cs="Times New Roman" w:ascii="Times New Roman" w:hAnsi="Times New Roman"/>
          <w:bCs/>
          <w:sz w:val="28"/>
          <w:szCs w:val="28"/>
        </w:rPr>
        <w:t>;</w:t>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в пункте 13 третье предложение изложить в следующей редакции: «После оглашения данные, содержащиеся в бюллетене, заносятся в специ</w:t>
        <w:softHyphen/>
        <w:t>альную таблицу</w:t>
      </w:r>
      <w:r>
        <w:rPr>
          <w:rFonts w:cs="Times New Roman" w:ascii="Times New Roman" w:hAnsi="Times New Roman"/>
          <w:sz w:val="28"/>
          <w:szCs w:val="28"/>
        </w:rPr>
        <w:t>, содержащую фамилии всех кандидатов, наименования всех избирательных объединений, внесенных в бюллетень, и суммиру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 в пункте 20 слова «в соответствии с </w:t>
      </w:r>
      <w:hyperlink r:id="rId6">
        <w:r>
          <w:rPr>
            <w:rStyle w:val="InternetLink"/>
            <w:rFonts w:cs="Times New Roman" w:ascii="Times New Roman" w:hAnsi="Times New Roman"/>
            <w:sz w:val="28"/>
            <w:szCs w:val="28"/>
          </w:rPr>
          <w:t>приложением 11</w:t>
        </w:r>
      </w:hyperlink>
      <w:r>
        <w:rPr>
          <w:rFonts w:cs="Times New Roman" w:ascii="Times New Roman" w:hAnsi="Times New Roman"/>
          <w:sz w:val="28"/>
          <w:szCs w:val="28"/>
        </w:rPr>
        <w:t xml:space="preserve"> к Феде</w:t>
        <w:softHyphen/>
        <w:t xml:space="preserve">ральному закону «Об основных гарантиях избирательных прав и права на участие в референдуме граждан Российской Федерации» (за исключением контрольного соотношения, проверка которого проводится в соответствии с </w:t>
      </w:r>
      <w:hyperlink r:id="rId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й статьи)» заменить словами «в соответствии с Приложением 8 к настоящему Закон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6) абзац первый пункта 1 статьи 86 дополнить предложением следу</w:t>
        <w:softHyphen/>
        <w:t>ющего содержания: «</w:t>
      </w:r>
      <w:r>
        <w:rPr>
          <w:rFonts w:cs="Times New Roman" w:ascii="Times New Roman" w:hAnsi="Times New Roman"/>
          <w:bCs/>
          <w:sz w:val="28"/>
          <w:szCs w:val="28"/>
        </w:rPr>
        <w:t>При проведении</w:t>
      </w:r>
      <w:r>
        <w:rPr>
          <w:rFonts w:cs="Times New Roman" w:ascii="Times New Roman" w:hAnsi="Times New Roman"/>
          <w:sz w:val="28"/>
          <w:szCs w:val="28"/>
        </w:rPr>
        <w:t xml:space="preserve"> выборов депутатов Ярославской областной Думы и выборов депутатов представительного органа городского округа Ярославской области с численностью 200000 и более избирателей территориальная (окружная) избирательная комиссия оформляет свои решения об итогах голосования на соответствующей территории двумя протоколами: протокол № 1 – об итогах голосования по одномандатному избирательному округу и протокол № 2 – об итогах голосования по единому избирательному округ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7) пункт 2 статьи 87 дополнить подпунктом «д» следующего со</w:t>
        <w:softHyphen/>
        <w:t>держ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если в соответствии с пунктом 2 статьи 90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ункт 10 статьи 91 изложить в следующе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0. В случае досрочного прекращения полномочий депутата, избран</w:t>
        <w:softHyphen/>
        <w:t>ного в составе единого списка кандидатов, коллегиальный постоянно действующий руководящий орган политической партии, в составе единого списка кандидатов которого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органи</w:t>
        <w:softHyphen/>
        <w:t>зующей выборы избирательной комиссии для замещения вакантного депутатского мандата кандидатуру зарегистрированного кандидата из того же списка кандидатов. Указанная кандидатура может быть предложена только из числа зарегистрированных кандидатов, включенных в ту часть единого списка кандидатов, в которую был включен депутат, чьи полномочия прекращены досроч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случае, если в соответствующей части единого списка кандидатов не осталось зарегистрированных кандидатов или остались только зарегистрированные кандидаты, письменно сообщившие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w:t>
      </w:r>
      <w:r>
        <w:rPr>
          <w:rFonts w:cs="Times New Roman" w:ascii="Times New Roman" w:hAnsi="Times New Roman"/>
          <w:b/>
          <w:sz w:val="28"/>
          <w:szCs w:val="28"/>
        </w:rPr>
        <w:t xml:space="preserve"> </w:t>
      </w:r>
      <w:r>
        <w:rPr>
          <w:rFonts w:cs="Times New Roman" w:ascii="Times New Roman" w:hAnsi="Times New Roman"/>
          <w:sz w:val="28"/>
          <w:szCs w:val="28"/>
        </w:rPr>
        <w:t>вакантного депутатского мандата, указанный орган избирательного объединения вправе предложить кандидатуру другого зарегистрированного кандидата из иной части единого списка кандида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пункте 1 статьи 94 слова «, иностранным (международным) наб</w:t>
        <w:softHyphen/>
        <w:t>людателям» исключ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дополнить приложением 7 в редакции приложения 1 к настоящему Закон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дополнить приложением 8 в редакции приложения 2 к настоящему Закон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статью 11 Закона Ярославской области от 08.07.2015 № 60-з «О системе избирательных комиссий Ярославской области» (Документ – Ре</w:t>
        <w:softHyphen/>
        <w:t>гион, 2015, 14 июля, № 55) изменения, дополнив ее частями 4 и 5 следую</w:t>
        <w:softHyphen/>
        <w:t>щего содерж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 Если на соответствующей территории участковая избирательная комиссия не была сформирована, то участковая избирательная комиссия формируется в порядке, установл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не позднее чем через 45 дней со дня официального опубликования (публикации) решения о назначении выборов. Срок приема предложений по составу такой участковой избирательной комиссии составляет 30 дней, а в исключительных случаях – не позднее дня, предшествующего дню голос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 На избирательных участках, образованных в соответствии с пунктами 4 и 5 статьи 37 Закона Ярославской области «О выборах в органы государственной власти Ярославской области и органы местного само</w:t>
        <w:softHyphen/>
        <w:t>управления муниципальных образований Ярославской области», участковые избирательные комиссии формируются в порядке, установленном Феде</w:t>
        <w:softHyphen/>
        <w:t>ральным законом не позднее чем за 15 дней до дня голосования, а в исключительных случаях – не позднее дня, предшествующего дню голос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 дня вступления в силу настоящего Закона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абзацы десятый и четырнадцатый пункта 7 статьи 1 Закона Ярослав</w:t>
        <w:softHyphen/>
        <w:t>ской области от 03.06.2005 № 31-з «О внесении изменений в Закон Ярослав</w:t>
        <w:softHyphen/>
        <w:t>ской области «О выборах в органы государственной власти Ярославской об</w:t>
        <w:softHyphen/>
        <w:t>ласти и органы местного самоуправления муниципальных образований Яро</w:t>
        <w:softHyphen/>
        <w:t>слав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Губернские вести, 2005, 7 июня, № 2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дпункт «е» пункта 12 и подпункт «ж» пункта 18 статьи 1 Закона Ярославской области от 23.06.2006 № 41-з «О внесении изменений в Закон Ярославской области «О выборах в органы государственной власти Ярослав</w:t>
        <w:softHyphen/>
        <w:t>ской области и органы местного самоуправления муниципальных образова</w:t>
        <w:softHyphen/>
        <w:t>ний Ярославской области» (Губернские вести, 2006, 23 июня, № 40-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ункт 7 в части слов «пункте 8 статьи 17» и пункт 9 в части слов «пункте 8 статьи 23» статьи 1 Закона Ярославской области от 05.07.2012 № 34-з «О внесении изменений в Закон Ярославской области «О выборах в органы государственной власти Ярославской области и органы местного са</w:t>
        <w:softHyphen/>
        <w:t>моуправления муниципальных образований Ярославской области» (Доку</w:t>
        <w:softHyphen/>
        <w:t>мент – Регион, 2012, 6 июля, № 53).</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Закон вступает в силу по истечении 10 дней после дня его официального опубликования, за исключением подпункта «а» пункта 13 статьи 1 настоящего Закона, вступающего в силу с 28 июня 2017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о исполняющ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нности Губернатора </w:t>
      </w:r>
    </w:p>
    <w:p>
      <w:pPr>
        <w:pStyle w:val="Normal"/>
        <w:spacing w:lineRule="auto" w:line="240" w:before="0" w:after="0"/>
        <w:jc w:val="both"/>
        <w:rPr/>
      </w:pPr>
      <w:r>
        <w:rPr>
          <w:rFonts w:eastAsia="Times New Roman" w:cs="Times New Roman" w:ascii="Times New Roman" w:hAnsi="Times New Roman"/>
          <w:sz w:val="28"/>
          <w:szCs w:val="28"/>
          <w:lang w:eastAsia="ru-RU"/>
        </w:rPr>
        <w:t>Ярославской области</w:t>
        <w:tab/>
        <w:tab/>
        <w:tab/>
        <w:tab/>
        <w:tab/>
        <w:tab/>
        <w:tab/>
        <w:t xml:space="preserve">      Д.Ю. Миро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мая 2017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headerReference w:type="first" r:id="rId10"/>
      <w:footerReference w:type="default" r:id="rId11"/>
      <w:footerReference w:type="first" r:id="rId12"/>
      <w:type w:val="nextPage"/>
      <w:pgSz w:w="11906" w:h="16838"/>
      <w:pgMar w:left="1701" w:right="851" w:gutter="0" w:header="567"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fldChar w:fldCharType="begin"/>
    </w:r>
    <w:r>
      <w:rPr>
        <w:sz w:val="28"/>
        <w:szCs w:val="20"/>
        <w:rFonts w:cs="Times New Roman" w:ascii="Times New Roman" w:hAnsi="Times New Roman"/>
      </w:rPr>
      <w:instrText xml:space="preserve"> PAGE </w:instrText>
    </w:r>
    <w:r>
      <w:rPr>
        <w:sz w:val="28"/>
        <w:szCs w:val="20"/>
        <w:rFonts w:cs="Times New Roman" w:ascii="Times New Roman" w:hAnsi="Times New Roman"/>
      </w:rPr>
      <w:fldChar w:fldCharType="separate"/>
    </w:r>
    <w:r>
      <w:rPr>
        <w:sz w:val="28"/>
        <w:szCs w:val="20"/>
        <w:rFonts w:cs="Times New Roman" w:ascii="Times New Roman" w:hAnsi="Times New Roman"/>
      </w:rPr>
      <w:t>16</w:t>
    </w:r>
    <w:r>
      <w:rPr>
        <w:sz w:val="28"/>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ект вносит"/>
    <w:basedOn w:val="Normal"/>
    <w:qFormat/>
    <w:pPr>
      <w:spacing w:lineRule="auto" w:line="240" w:before="0" w:after="0"/>
      <w:ind w:left="567" w:hanging="0"/>
      <w:jc w:val="right"/>
    </w:pPr>
    <w:rPr>
      <w:rFonts w:ascii="Times New Roman" w:hAnsi="Times New Roman" w:eastAsia="Times New Roman" w:cs="Times New Roman"/>
      <w:b/>
      <w:sz w:val="20"/>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0C533D7E1E77906148F001C659F0122FE79F52BB48217BB793B4CF42S6n9G" TargetMode="External"/><Relationship Id="rId3" Type="http://schemas.openxmlformats.org/officeDocument/2006/relationships/hyperlink" Target="consultantplus://offline/ref=0275AB0F543D170910B662B8CFAEBAD009B31C08253F11D9CC2BC7E49ABFB06975BBC614A6B5A616476A74v3xDH" TargetMode="External"/><Relationship Id="rId4" Type="http://schemas.openxmlformats.org/officeDocument/2006/relationships/hyperlink" Target="consultantplus://offline/ref=0275AB0F543D170910B662B8CFAEBAD009B31C08253F11D9CC2BC7E49ABFB06975BBC614A6B5A616476770v3xCH" TargetMode="External"/><Relationship Id="rId5" Type="http://schemas.openxmlformats.org/officeDocument/2006/relationships/hyperlink" Target="consultantplus://offline/ref=75C56B8599613498D9EDE8DB9732F1F06027FD75C4298E209ECB081BC074774F53C1368BE6513779P7ZBI" TargetMode="External"/><Relationship Id="rId6" Type="http://schemas.openxmlformats.org/officeDocument/2006/relationships/hyperlink" Target="consultantplus://offline/ref=6C652581031FC2C3F418B254991EDCA0FEF3A97FBFB08C5D779FD1020AF857B0CAB729AF619DCE77j4M0K" TargetMode="External"/><Relationship Id="rId7" Type="http://schemas.openxmlformats.org/officeDocument/2006/relationships/hyperlink" Target="consultantplus://offline/ref=6C652581031FC2C3F418AC598F7282A5FAF8FE7AB3BD8E0328C08A5F5DF15DE78DF870ED2592C67F401C3Cj2M1K" TargetMode="External"/><Relationship Id="rId8" Type="http://schemas.openxmlformats.org/officeDocument/2006/relationships/hyperlink" Target="consultantplus://offline/ref=6984C8119BDD1C63B22CD15FF32D93D40F969D2464D496DA8F361FD82E018667064DB998A9D36FEBOBA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09:00Z</dcterms:created>
  <dc:creator>Марков Н.В.</dc:creator>
  <dc:description/>
  <dc:language>en-US</dc:language>
  <cp:lastModifiedBy>Борисова Лариса Николаевна</cp:lastModifiedBy>
  <cp:lastPrinted>2017-05-10T14:36:00Z</cp:lastPrinted>
  <dcterms:modified xsi:type="dcterms:W3CDTF">2017-05-11T06:09:00Z</dcterms:modified>
  <cp:revision>2</cp:revision>
  <dc:subject/>
  <dc:title/>
</cp:coreProperties>
</file>